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jtóanya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BRK AS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ger Rall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 István – Budai Annamá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subishi Lancer EVO IX (N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talmas harc volt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lek – Budai: </w:t>
      </w:r>
    </w:p>
    <w:p>
      <w:pPr>
        <w:pStyle w:val="Normal"/>
        <w:jc w:val="both"/>
        <w:rPr/>
      </w:pPr>
      <w:r>
        <w:rPr/>
        <w:t>Csütörtökön érkeztünk meg Egerbe, ahol először gépkönyvet készíttetettünk az autónak, aztán este fele ki is próbáltuk a Mitsubishit. A teszt végén azonban megadta magát a turbó, ezáltal kétséges volt az indulásunk is. Szerencsére Hankó Lacitól kaptunk egy utcai kölcsön turbót, amit ezúton is szeretnénk Neki nagyon megköszönni!</w:t>
      </w:r>
    </w:p>
    <w:p>
      <w:pPr>
        <w:pStyle w:val="Normal"/>
        <w:jc w:val="both"/>
        <w:rPr/>
      </w:pPr>
      <w:r>
        <w:rPr/>
        <w:t xml:space="preserve">Pénteken a prológon inkább a nézőknek autóztunk, így kicsit meglepődtünk a kategória 3. helyezésünknek, és egyben bíztató is volt. </w:t>
      </w:r>
    </w:p>
    <w:p>
      <w:pPr>
        <w:pStyle w:val="Normal"/>
        <w:jc w:val="both"/>
        <w:rPr/>
      </w:pPr>
      <w:r>
        <w:rPr/>
        <w:t>A verseny alatt végig az óvatos kezdés, erős hajrá taktikát alkalmaztuk. Sok új tehetséges kategória társakkal találtuk szembe magunkat, így egyre izgalmasabbá vált a verseny. A problémamentes szombati nap végére sikerült az első helyre ugranunk, 3.7 másodperc zártuk a napot Matics Misiékkel szemben. Mondhatni semmi komolyabb kalandunk nem volt, leszámítva a kamikáze fotóst a reptéren. Ezúton is örülünk, hogy időben sikerült átérnie a túloldalra (bár annak még jobban örültünk volna, ha el sem indult volna)! A vasárnap azonban elkezdődött a nagy csata. Nagyon kemény meccset vívtunk Misiékkel, tizedmásodperceken múlottak a szakaszgyőzelmek, így a mi harcunk is. Az utolsó 3 gyorsasági előtt 0.6 másodperc volt az előnyünk. Azonban ekkor már egyre jobban kezdtük érezni, hogy az autó nem tökéletes, kuplung problémánk volt, és kérdéses volt a célba érés is. De nem adtuk fel, sőt harcoltunk tovább! Egyszer csak telefonon kaptuk a hírt, hogy Misiék elestek. Így már csak szinte át kellett gurulni a hátra lévő 2 gyorsaságin, és megszerezve ebben az évben az első futamgyőzelmünket.</w:t>
      </w:r>
    </w:p>
    <w:p>
      <w:pPr>
        <w:pStyle w:val="Normal"/>
        <w:jc w:val="both"/>
        <w:rPr/>
      </w:pPr>
      <w:r>
        <w:rPr/>
        <w:t>Nagyon sajnáljuk Misiéket, és egyben örülünk, hogy nem történt semmi komolyabb bajuk. Szerettünk volna, ha igazi versenyben dől el, hogy ki a jobb, de majd Miskolcon folytatjuk!</w:t>
      </w:r>
    </w:p>
    <w:p>
      <w:pPr>
        <w:pStyle w:val="Normal"/>
        <w:jc w:val="both"/>
        <w:rPr/>
      </w:pPr>
      <w:r>
        <w:rPr/>
        <w:t xml:space="preserve">És szeretnénk megköszönni Leitgéb Jánosnak az autó felkészítését, illetve a szerviz csapatnak a kitűnő munkájukat, reméljük további sikeres folytatás következik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öszönet a támogatóknak:</w:t>
      </w:r>
      <w:r>
        <w:rPr>
          <w:b/>
          <w:sz w:val="28"/>
          <w:szCs w:val="28"/>
        </w:rPr>
        <w:t xml:space="preserve"> KK Kavics Beton, Terbo, Hauraton, Térkő-Bau, Garrone, TRW, Thule, Adria Comput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33:00Z</dcterms:created>
  <dc:creator>Budai Béla</dc:creator>
  <dc:description/>
  <cp:keywords/>
  <dc:language>en-US</dc:language>
  <cp:lastModifiedBy>Budai Béla</cp:lastModifiedBy>
  <dcterms:modified xsi:type="dcterms:W3CDTF">2007-04-02T15:33:00Z</dcterms:modified>
  <cp:revision>2</cp:revision>
  <dc:subject/>
  <dc:title>Sajtóanyag</dc:title>
</cp:coreProperties>
</file>