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kapcsolt az „etap”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j. Kanyik Antal- Endrész István</w:t>
      </w:r>
    </w:p>
    <w:p>
      <w:pPr>
        <w:pStyle w:val="Heading1"/>
        <w:rPr/>
      </w:pPr>
      <w:r>
        <w:rPr/>
        <w:t>Fiat Stilo Abarth A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er Rallye – Kanyik Rallye Team 1: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Így is jellemezhetnénk az első osztályban most debütáló, tavalyi Rallye II-es „A” csoportos bajnok páros, Ifj. Kanyik Antal és Endrész István egri verseny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sszas felkészülés és a nagy várakozás sajnos nem hozta meg gyümölcsét a fiatal kettős számára, a Stilo- n ugyanis már a prológ során jelentkezett egy ismeretlen probléma. Az autó mintha fordított rajtprogrammal működött volna, a gyorsasági szakaszokon erőtlen volt, az etapokon pedig ismét magára talált. Az azonnali megoldást nem találva a csapat úgy döntött, feladja a küzdelmet a szombati nap végén, nehogy még nagyobb bajt okozzanak az autó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j. Kanyik Antal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A prológ rajtja után minden rendben volt, az autó fantasztikusan ment. Úgy féltávnál vettem észre, hogy elszállt az ereje. A fennmaradó részt elspóroltuk, így fejeztük be a prológot. Az Egerbe vezető úton azonban az autó magához tért, és úgy érkeztünk a rajtdobogóhoz, mintha soha, semmilyen baj nem lett volna. A belvárosi rajtceremónia fantasztikus volt, az a sok ember… Pisti még viccelődött is vele, hogy úgy érezhetjük itt magunkat, mintha mondjuk a korzikai világbajnoki futamon lennénk, akkora a tömeg és a csillogás. Nagyon jó érzés vol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sszatérve az autóhoz, éjjel átvizsgálta a csapat, akkor minden jól működött. Reggel az első gyorsaságin ismét jelentkezett a probléma, elfogyott a motorból az erő. Átszenvedtük magunkat a gyorsaságin, az etapon pedig ismét rendesen működött a Stilo. A következő két szakaszt szintén végigszenvedtük. A szervizparkban a fiúk kicserélték a fojtószelepet, de sajnos ezek után sem talált magára a kocsi. Menni akartunk, hogy megtaláljuk a hibát, ami csak versenytempóban jött elő. A következő szervizben további alkatrészcserék történtek, ilyen sorsra jutott az AC, a befecskendezősor, gyertyák és jeladók. A „nagyobb” szerviz miatt kicsit ki is késtünk a kijárati időellenőrzőből. A következő körre vittünk magunkkal trafót, valamint egy másik befecskendezősort, ami jól is jött. A szervizparki csere során három hengeres lett a motor, így az út szélén mi magunk orvosoltuk a bajt. Ez volt az utolsó reményünk, de nem változott semmi. Féltettük a motort, ezért a kiállás mellett döntöttünk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utó hibájára műhely körülmények között fog fény derülni, és teljes erődobással készülünk a miskolci hétvég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öszönjük a szervizcsapat emberfeletti munkáját, valamint támogatóink segítségét, hogy rajthoz állhattunk az egri versenyen.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ndrész István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Bár úgy érzem, lelkiismeretesen felkészültünk, a technika csúnyán kibabrált velünk. Már a prológ felénél csökkent teljesítményen üzemelt az autó. A csapat ezt követően átvizsgálta azt, de mindent rendben találtak. Egyedül a benzinre gyanakodtak, ezért versenybenzint kapott a Sti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lső gyorsasági szakasz harmadik kilométerénél újra jelentkezett ugyanez a probléma- elszaladtak a lovak. Az autó csak az etapon viselkedett normálisan, de amint „meglátta” a gyorsasági rajt táblát, rögtön visszavett. Hihetetlen volt. A szervizparkig szerencsére eljutottunk, a fiúk minden gyanúsnak ítélt alkatrészt kicseréltek, de nem találtunk megoldást a bajra. A nagyobb baj elkerülése végett úgy döntöttünk, inkább kiállunk a versenyből. Féltünk a nagyobb műszaki hibától, illetve nem szerettünk volna csalódást okozni a szurkolóknak. Most minden energiánkkal azon vagyunk, hogy megtaláljuk és kijavítsuk a „rejtélyes” hibát, és újult erővel készülünk a miskolci futam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jük a csapat kitartó munkáját, valamint támogatóink segítségét. Sajnáljuk, hogy a bemutatkozó versenyünk ilyen rövidre sikerült, és bízunk benne, hogy a későbbiekben kárpótolni tudunk mindenkit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rás: Kanyik Rallye Te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47:00Z</dcterms:created>
  <dc:creator>Nagy Bea</dc:creator>
  <dc:description/>
  <dc:language>en-US</dc:language>
  <cp:lastModifiedBy>paszicsnyekne</cp:lastModifiedBy>
  <cp:lastPrinted>2007-04-03T11:47:00Z</cp:lastPrinted>
  <dcterms:modified xsi:type="dcterms:W3CDTF">2007-04-03T09:47:00Z</dcterms:modified>
  <cp:revision>2</cp:revision>
  <dc:subject/>
  <dc:title>Bekapcsolt az „etap”program</dc:title>
</cp:coreProperties>
</file>