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ba Egon – Suba Ákos - Skoda Felicia 1,4 (A5) </w:t>
      </w:r>
    </w:p>
    <w:p>
      <w:pPr>
        <w:pStyle w:val="Normal"/>
        <w:rPr>
          <w:rFonts w:ascii="Arial" w:hAnsi="Arial" w:cs="Arial"/>
          <w:b/>
          <w:b/>
          <w:sz w:val="22"/>
          <w:szCs w:val="22"/>
        </w:rPr>
      </w:pPr>
      <w:r>
        <w:rPr>
          <w:rFonts w:cs="Arial" w:ascii="Arial" w:hAnsi="Arial"/>
          <w:b/>
          <w:sz w:val="22"/>
          <w:szCs w:val="22"/>
        </w:rPr>
        <w:t xml:space="preserve">Subákok Rallye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 Vredestein Miskolc Rally beszámol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égre minden jó vol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bákok egy hosszú balszerencse sorozat megtörésén fáradoztak jó ideje. Talán éppen ezért egy kicsit fáradtan és kimerülten érkezett el számukra a verseny első napja. Csütörtökön kora reggel a szokásos menetrend szerint túlestek az adminisztratív és technikai átvételeken, majd egy szinte egész napos semmittevés következett a verseny első igazi mozzanatáig, az esti prológi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a Egon:</w:t>
      </w:r>
    </w:p>
    <w:p>
      <w:pPr>
        <w:pStyle w:val="Normal"/>
        <w:jc w:val="both"/>
        <w:rPr/>
      </w:pPr>
      <w:r>
        <w:rPr>
          <w:rFonts w:cs="Arial" w:ascii="Arial" w:hAnsi="Arial"/>
          <w:sz w:val="22"/>
          <w:szCs w:val="22"/>
        </w:rPr>
        <w:t xml:space="preserve">- Technikai sport lévén nagyon fontos, hogy az autó megfelelően működjön. Azt hiszem, hosszú idő óta most mondhatom el először, hogy a kocsi a maximumot nyújtotta, ami elvárható tőle. Gyakorlatilag jobbat elképzelni sem lehet. Volt egy apróbb kis műszaki problémánk, de ez is az én hibámnak tudható be. Történt ugyanis, hogy a felújított hatsebességes váltót nem igazán éreztem, főleg a visszaváltások nem mentek még úgy, ahogy szerettem volna. A hernádvécsei gyorsasági szakaszon, ahogy beérkeztünk Pusztaradványba a lassítóhoz, rosszul váltottam vissza. Ennek következtében a motor nagyon felpörgött, majd a következő pillanatban a négyből már csak két henger üzemelt. Gyorsan félre álltunk, Ákos kiugrott a kocsiból, ő már sejtette is, hogy mi lehet a probléma, és gyorsan meg is oldotta: visszarakta a gyujtáskábeleket az elosztóba. Visszaült mellém, és már indultunk is az itinerrel a kezemben, amíg ő visszakötötte magát. Kívülről ez viccesnek tűnhetett, azt hiszem, szereztünk egy pár vidám pillanatot a nézőknek. Ezzel a kis mutatvánnyal kb. 27 másodperc hátrányt sikerült begyűjtenünk a kategória leggyorsabbjától. A feladat adott volt tehát: be kell hozzuk a lemaradást. Ehhez nagyon gyorsan, de inkább pontosan és hibamentesen próbáltunk meg haladni a gyorsokon, aminek az lett az eredménye, hogy a 3. gyors végére a hátrányunk átalakult 9 tized másodperc előnnyé. A napi izgalmak közé tartozott még az ötödik gyorsaságin elkövetett következő hibám, ahol próbáltam későn fékezni, és minél kintebbről elkezdeni a kanyart, de megforogtunk. Nagyon köves volt, és már későn kezdtem el ráfordítani az autót a kanyarra, aminek az eredménye az lett, hogy a kanyarből keresztbe jöttünk ki. Sikerült becsúsznunk egy kicsit az árokba, ahonnan a nézők segítettek ki minket. Köszönet érte nekik! De még ezek után is a napot 23 másodperc előnnyel zártuk. A szervizparkban az autón kereket cseréltünk, tankoltunk, és lemostuk a kocsit. Azt hiszem, erre vártunk már régó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ött a vasárnap, ahol a meszesi pályától tartottam egyedül, mert az fontos lehet. Hosszú pálya, bevállalós, és ha valakinek sikerül jó itinert írnia, akkor az már fél siker. Az ellenfelek közül hozzánk legközelebb álló Dér Petiék kiestek a versenyből elég hamar, ettől kezdve a többiekkel szemben olyan nagy előnyünk volt, hogy már abszolút nem kellett sietnünk. A feladat csak az volt, hogy bevigyük a célba a kocsit. Valószínű, ha mondjuk Gonda Zsolti is itt lett volna, akkor az első napon elkövetett hibákért elszenvedett másodpercek lefaragásáért súlyosan megküzdöttünk volna...</w:t>
      </w:r>
    </w:p>
    <w:p>
      <w:pPr>
        <w:pStyle w:val="Normal"/>
        <w:jc w:val="both"/>
        <w:rPr>
          <w:rFonts w:ascii="Arial" w:hAnsi="Arial" w:cs="Arial"/>
          <w:sz w:val="22"/>
          <w:szCs w:val="22"/>
        </w:rPr>
      </w:pPr>
      <w:r>
        <w:rPr>
          <w:rFonts w:cs="Arial" w:ascii="Arial" w:hAnsi="Arial"/>
          <w:sz w:val="22"/>
          <w:szCs w:val="22"/>
        </w:rPr>
        <w:t xml:space="preserve">Komoly fenyegetés hiányában az utolsó gyorsokon már csak egy jó tempósat mentünk, semmi kockáztatással, aminél már lassabban szinte nem is lehet menni, gyorsabban meg csak addig, amíg az autó is bír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gfontosabb, hogy végre célba értünk, és amint az ábra mutatja, ez együtt jár a győzelemmel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szönet a támogatóinknak: tesa tape Kft., YOKOHAMA, BÉER Kft., Novopharma Kft., Vécsey Sütőipari Kft., Autó-Schafer Kft</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51:00Z</dcterms:created>
  <dc:creator>johnny</dc:creator>
  <dc:description/>
  <dc:language>en-US</dc:language>
  <cp:lastModifiedBy>johnny</cp:lastModifiedBy>
  <dcterms:modified xsi:type="dcterms:W3CDTF">2005-05-02T21:54:00Z</dcterms:modified>
  <cp:revision>1</cp:revision>
  <dc:subject/>
  <dc:title>Suba Egon – Suba Ákos - Skoda Felicia 1,4 (A5) </dc:title>
</cp:coreProperties>
</file>