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úsvéti Rallycross parádé a RabócsiRingen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Ezúttal Drift és supermoto show is színesíti a program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bben az évben igen színes a máriapócsi RabócsiRing műsorkínálata, -supermoto, drift, gokartversenyekkel tarkított ez a szezon- azonban a központi szerepet még mindig a rallycross tölti be, ezen belül országos szinten is a legfontosabb, a Húsvéti Rallycross Parádé, hiszen ez a bajnokság nyitó fordulója, itt mutatják be először a versenyzők új technikáikat.</w:t>
      </w:r>
    </w:p>
    <w:p>
      <w:pPr>
        <w:pStyle w:val="Normal"/>
        <w:ind w:firstLine="708"/>
        <w:jc w:val="both"/>
        <w:rPr/>
      </w:pPr>
      <w:r>
        <w:rPr/>
        <w:t>Tíz évig egy nyomvonalon zajlott a rallycrossverseny, amit mind a nézők mind a versenyzők már nagyon jól megismertek. Idén a pálya egy új murvás szakasszal bővült, ezáltal egyensúlyozva lett a szilárd burkolat nagy aránya, még gyorsabb és még látványosabbá téve a versenyzést a RabócsiRingen. Ez a változás alaposan próbára teszi majd a pilótákat a Húsvéti nyitányon, hiszen ezt az újítást nekik is meg kell még szokniuk.</w:t>
      </w:r>
    </w:p>
    <w:p>
      <w:pPr>
        <w:pStyle w:val="Normal"/>
        <w:ind w:firstLine="708"/>
        <w:jc w:val="both"/>
        <w:rPr/>
      </w:pPr>
      <w:r>
        <w:rPr/>
        <w:t>A szakág vezetésben is változás történt, a négy éves ciklus lejárta után, a régóta a rallycross berkeiben szereplő Bánkuti Gábornak szavaztak bizalmat.</w:t>
      </w:r>
    </w:p>
    <w:p>
      <w:pPr>
        <w:pStyle w:val="Normal"/>
        <w:jc w:val="both"/>
        <w:rPr/>
      </w:pPr>
      <w:r>
        <w:rPr/>
        <w:t>Húsvétkor is mint mindig, a Div I. a Király kategória áll majd a figyelem középpontjában,</w:t>
      </w:r>
    </w:p>
    <w:p>
      <w:pPr>
        <w:pStyle w:val="Normal"/>
        <w:jc w:val="both"/>
        <w:rPr/>
      </w:pPr>
      <w:r>
        <w:rPr/>
        <w:t>itt lesz a tavalyi címvédő Harsányi Zoltán (Mitsubishi EVO VI.) a rallycross többszörös magyar bajnoka Kotán Péter  (Ford Focus WRC), Simon Zoltán (Mitsubishi EVO. VI.) valamint Fodor György (Toyota Carina).</w:t>
      </w:r>
    </w:p>
    <w:p>
      <w:pPr>
        <w:pStyle w:val="Normal"/>
        <w:jc w:val="both"/>
        <w:rPr/>
      </w:pPr>
      <w:r>
        <w:rPr/>
        <w:t>Rajthoz áll majd a tavalyi Euro 2000 kategória bajnoka, a mindössze 18 esztendős ifj. Kiss László (Mitsubishi EVO. VI.), és Móricz József (Ford Focus WRC), illetve új versenyautójával egy Mitsubishi EVO. VIII.-al, Révész Bálint is.</w:t>
      </w:r>
    </w:p>
    <w:p>
      <w:pPr>
        <w:pStyle w:val="Normal"/>
        <w:jc w:val="both"/>
        <w:rPr/>
      </w:pPr>
      <w:r>
        <w:rPr/>
        <w:t>A divízió IV. H. csoportban a hazai színekben versenyző Hajdú András ( Mazda 323 GTR)  számára is az első hely megszerzése a cél, azonban biztos nem adja könnyen a tavalyi Zóna Bajnok a Rallycross nagy öregje Tóth Mihály (Mitsubishi EVO. III.)</w:t>
      </w:r>
    </w:p>
    <w:p>
      <w:pPr>
        <w:pStyle w:val="Normal"/>
        <w:jc w:val="both"/>
        <w:rPr/>
      </w:pPr>
      <w:r>
        <w:rPr/>
        <w:t>Az Euro Free kategóriában a magyar bajnok Ifj. Bánkuti (Junior) Gábor (Peugeot ) és</w:t>
      </w:r>
    </w:p>
    <w:p>
      <w:pPr>
        <w:pStyle w:val="Normal"/>
        <w:jc w:val="both"/>
        <w:rPr/>
      </w:pPr>
      <w:r>
        <w:rPr/>
        <w:t xml:space="preserve"> </w:t>
      </w:r>
      <w:r>
        <w:rPr/>
        <w:t>az EB 4. helyezett Gorácz Béla (Opel Corsa)  valamint az idén ebben a kategóriában debütáló Pető Tóth Gábor és a 16 éves Kiss Pál Tamás között igen nagy csata várható.</w:t>
      </w:r>
    </w:p>
    <w:p>
      <w:pPr>
        <w:pStyle w:val="Normal"/>
        <w:jc w:val="both"/>
        <w:rPr/>
      </w:pPr>
      <w:r>
        <w:rPr/>
        <w:t>Ebben az évben a megyénkbeli Csernyik István nem szerepel a Rallycrossban.</w:t>
      </w:r>
    </w:p>
    <w:p>
      <w:pPr>
        <w:pStyle w:val="Normal"/>
        <w:jc w:val="both"/>
        <w:rPr/>
      </w:pPr>
      <w:r>
        <w:rPr/>
        <w:t>A DIV IX. kategóriában - ahol közel 15 pilóta jelezte részvételét- szoríthatunk majd a dobogóesélyesnek számító nyíregyházi Újfalusi Miklós „Pamacsnak”,az igen népszerű amatőr versenysorozat népes mezőnye pedig 5 kategóriában küzd majd a bajnoki pontokért.</w:t>
      </w:r>
    </w:p>
    <w:p>
      <w:pPr>
        <w:pStyle w:val="Normal"/>
        <w:jc w:val="both"/>
        <w:rPr/>
      </w:pPr>
      <w:r>
        <w:rPr/>
        <w:t>Természetesen a show műsorok sem hiányozhatnak a Húsvéti Rallycross Parádéról, többek között, profi Drift és Supermoto bemutató is színesíti a programot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494020" cy="284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1" t="-7" r="-4" b="3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26:00Z</dcterms:created>
  <dc:creator>MS-USER</dc:creator>
  <dc:description/>
  <dc:language>en-US</dc:language>
  <cp:lastModifiedBy>Edit</cp:lastModifiedBy>
  <dcterms:modified xsi:type="dcterms:W3CDTF">2007-04-06T09:26:00Z</dcterms:modified>
  <cp:revision>2</cp:revision>
  <dc:subject/>
  <dc:title>Ebben az évben igen színes a RabócsiRing műsorkínálata, supermoto, drift, gokartversenyekkel tarkított ez a szezon, azonban a központi szerepet még mindig a rallycross tölti be</dc:title>
</cp:coreProperties>
</file>