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Hetei Zoli-Basa Baláz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Trabi EVO III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S PLUSZ TECHNIK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k versen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kissé megkésett versenybeszámoló ellenére nagy dolog történt Egerben!!! Zoliéknak, azaz versenyzőpárosunknak sikerült befejezni az Eger Rallyt! Ráadásul a kategória első hely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etei Zoli</w:t>
      </w:r>
      <w:r>
        <w:rPr>
          <w:i/>
        </w:rPr>
        <w:t>:</w:t>
      </w:r>
      <w:r>
        <w:rPr/>
        <w:t xml:space="preserve">      Hát ilyen még soha nem volt! Beértünk a célba Egerben. És még győztünk is! Nem volt egy egyszerű mutatvány, hiszen már az első körben, azon belül a harmadik gyors előtt már úgy nézett ki a dolog, hogy „itt az egri verseny vége”. Ugyanis a harmadik gyorsra 5-6 liter üzemanyaggal érkeztünk, és bent a gyorson a kanyarokban dadogott a Trabi a benzinhiány miatt. Rá kellett jönnünk, hogy több mint 24 litert zabál 100-on. A szervizben a srácoknak ezt sikerült orvosolni, így folytatni tudtuk a versenyt. Olyannyira sikerült a fogyasztást csökkenteni, és az autót átállítani, hogy Verpeléten, „partnak felfelé”, ami persze harakiri a Trabinak, sikerült is felborítanunk. Úgy látszik, hogy navigátor mellettem még nem volt, akit fel ne borítottam volna. Legnagyobb örömömre ezt Balázs is maximálisan értéke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asa Balázs</w:t>
      </w:r>
      <w:r>
        <w:rPr>
          <w:b/>
        </w:rPr>
        <w:t>:</w:t>
      </w:r>
      <w:r>
        <w:rPr/>
        <w:t xml:space="preserve">    Csak annyit kérdeztem utána, hogy a fülemig, vagy csak a szemem sarkáig ér a szá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etei Zoli</w:t>
      </w:r>
      <w:r>
        <w:rPr>
          <w:i/>
        </w:rPr>
        <w:t>:</w:t>
      </w:r>
      <w:r>
        <w:rPr/>
        <w:t xml:space="preserve">        Amint visszaborítottak, a harmadik kanyarban sikerült megforognunk is. És még mindig partoldalnak felfelé, aki Trabantos, most érti, hogy ez mekkora vazzeg.</w:t>
      </w:r>
    </w:p>
    <w:p>
      <w:pPr>
        <w:pStyle w:val="Normal"/>
        <w:rPr/>
      </w:pPr>
      <w:r>
        <w:rPr/>
        <w:t>Másnapunk mindjárt azzal kezdődött, hogy „ itt a vége”. Ugyanis az első gyors rajtjában széttört a kuplungtárcsa. Én ott úgy gondoltam, hogy nagyobb kárt okozunk ebben a nagyértékű autóban, ha tovább megyünk, de Balázs nagyon kitartóan, és sikeresen rábeszélt a folytatásra. A szervizben a srácok: Viktor, Misi, és persze mindenki Simije 20 azaz húsz perc alatt kicserélte a tárcsát!!! Az államat többen is tartották, úgy leesett ezen. Igaz, hogy a szereléshez lövésem sincs, de ez azt hiszem nem kis dolog. Aztán a nap végére „bevánszorogtunk”. És nyertünk! Állat nagy serleggel ballagtunk haz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asa Balázs</w:t>
      </w:r>
      <w:r>
        <w:rPr>
          <w:i/>
        </w:rPr>
        <w:t>:</w:t>
      </w:r>
      <w:r>
        <w:rPr/>
        <w:t xml:space="preserve">    Első versenyem volt rally 1-ben, először navigáltam, először dőltem fel, és elsők lettünk! Ez nekünk az „elsők versenye volt”! Nagyon jól éreztem magam a versenyen, megpróbáltam a tőlem elvártakat maximálisan teljesíteni. A folytatás? Ha Zoli megvolt velem elégedve, akkor a folytatás már csak rajta múlik. Én nagyon örülnék neki, ha lehetőségem adódna több versenyen is Zolinak navigálnom. Az autó szerintem minden idők legjobban dekorált Trabija. Csak néha legeltetni kell a tevét, gondolok itt a borulásra, ott biztosan jól lakott. Tetszik Zoli versenyzéshez való hozzáállása, közel áll az enyémhez. Tetszik Zoli improvizációs készsége, majd erről a videók tanúskod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etei Zoli:</w:t>
      </w:r>
      <w:r>
        <w:rPr/>
        <w:t xml:space="preserve">      Balázzsal tökéletesen megvagyok elégedve, hiszen hatalmasat alakított. Nem hittem volna, hogy első navigálása alkalmával ennyire képben lesz. Gráber Tomi egyéb elfoglaltságai miatt az idei évben 2-3 versenyen tud csak beülni, a többi versenyre, mind Magyarországon, mind pedig Ausztriában Balázs lesz a navigésö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szönjük a beszámolót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37:00Z</dcterms:created>
  <dc:creator>x</dc:creator>
  <dc:description/>
  <dc:language>en-US</dc:language>
  <cp:lastModifiedBy>x</cp:lastModifiedBy>
  <dcterms:modified xsi:type="dcterms:W3CDTF">2007-04-11T16:23:00Z</dcterms:modified>
  <cp:revision>1</cp:revision>
  <dc:subject/>
  <dc:title>Hetei Zoli-Basa Balázs</dc:title>
</cp:coreProperties>
</file>