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i/>
        </w:rPr>
        <w:t>Pacotti Motorsport RC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b/>
          <w:i/>
        </w:rPr>
        <w:t>Ralikrossz Országos Bajnokság 1. futam, Máriapóc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ss Pál Tamás, Toyota Corolla divízió 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4" w:name="OLE_LINK2"/>
      <w:bookmarkStart w:id="5" w:name="OLE_LINK1"/>
      <w:bookmarkEnd w:id="4"/>
      <w:bookmarkEnd w:id="5"/>
      <w:r>
        <w:rPr>
          <w:szCs w:val="36"/>
        </w:rPr>
        <w:t>Kiss Pál Tamás, a 15 éves Ralikrossz pilóta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TextBody"/>
        <w:rPr>
          <w:b w:val="false"/>
          <w:b w:val="false"/>
        </w:rPr>
      </w:pPr>
      <w:r>
        <w:rPr/>
        <w:t xml:space="preserve">Két versenyzővel is képviseltette magát a Kiss család a máripócsi szezonnyitó ralikrossz futamon. Ifj Kiss László a divízió I-ben lett második, míg öccse a 15 esztendős Kiss Pál Tamás, korkedvezményes licensszel most debütált a ralikrosszban és mindjárt az első versenyén, divízió V-ben a negyedik helyet szerezte me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ss Pál Tamás: </w:t>
      </w:r>
      <w:r>
        <w:rPr>
          <w:rFonts w:cs="Arial" w:ascii="Arial" w:hAnsi="Arial"/>
        </w:rPr>
        <w:t xml:space="preserve">– Nagyon tetszett az első ralikrossz versenyem. Nyolc év gokartozás után ültem át a bátyám tavalyi autójába. A legfurcsább dolog a rajt volt, ami egészen másképp zajlik, mint a gokart versenyeken. Az első előselejtezőben a lámpa zavart meg egy kicsit, aztán a gumikat nem melegítettem be. A legjobb rajtom a harmadik előfutamban volt, de a döntőben megint csak hideg gumikkal indultam. A rajtnál a hatodik helyről sikerült feljönnöm az ötödikre, de amikor a negyedik helyezettet akartam megelőzni, a mögöttem jövő kilökött. Kicsúsztam a pályáról, amivel elég sok időt veszítettem, de végül sikerült feljönnöm a negyedik helyre. A verseny előtt nem volt elvárásom, hogy hányadik szeretnék lenni. A negyedik hellyel maximálisan elégedett vagyok. A gokartozás nagyon megedzi az embert, ezért sem fizikálisan, sem mentálisan nem jelentett problémát a verseny. Lélekben már a következő, ausztriai futamra készülök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0" w:name="OLE_LINK4"/>
      <w:bookmarkStart w:id="11" w:name="OLE_LINK3"/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hályi Csaba, sajtófőnök: 30-5609082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urini@fibermail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gdíjmentesen felhasználható képek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  <w:bookmarkEnd w:id="10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hyperlink" Target="mailto:turini@fibermail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3:00Z</dcterms:created>
  <dc:creator/>
  <dc:description/>
  <cp:keywords/>
  <dc:language>en-US</dc:language>
  <cp:lastModifiedBy>hallgato</cp:lastModifiedBy>
  <dcterms:modified xsi:type="dcterms:W3CDTF">2007-04-12T09:34:00Z</dcterms:modified>
  <cp:revision>5</cp:revision>
  <dc:subject/>
  <dc:title>Pacotti Motorsport N csoport</dc:title>
</cp:coreProperties>
</file>