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Ózdi tizede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eg hétvégére számíthattunk az V. Suzuki-Kaiser Ózd Ralin – és nem csak a szó meteorológiai értelmében. A CONRAD Rali-Túra bajnokság második futama előtt már mindenki azt találgatta, hogy a pályák megfordítása hogyan fogja befolyásolni az eredményeket. Hogy emiatt, avagy sem, azt senki nem tudhatja, de erősen megtizedelte a mezőnyt az Ózd-Sáta szakasz és a Királd-Ózd körgyors. A 129 rajtszámot kapó versenyző közül mindössze 62-en értek célba. Na, de ne szaladjunk ennyire elő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i átvételek és tréningek után a már szokásosnak számító Városi Stadionban egy prológot kellett teljesítenie a mezőnynek. Nagyon meleg volt, nagyon tűzött a nap, és a szlalompályán pörgő-forgó autók akkora port csináltak, hogy néha látni is alig lehetett, de a versenyzők mellett a nézők is derekasan helytálltak. A prológ ugye még nem számít a verseny értékelésébe, ezért itt főleg a látvány a lényeg. A prológ szlalomra épített pályájához és az autó „kereszt-képességeit” tekintve nem meglepő, hogy a „nézőcsalogatót” egy VFTS nyerte, benne a Boros László – Fedor Tamás párossal. Az újonc Tóth László a Mitsubishivel a második lett, őt Magyar László követte Opel Corsáj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sárnap reggel hétkor rajtolt a mezőny. Majd’ 58 kilométer várt a mezőnyre, körgyorssal, kevés etappal, úgyhogy pörgős napra számíthattunk. Az első, a sátai szakasz eléggé megtizedelte a mezőnyt, de viszonylag rendben zajlott. A verseny elején ugyan volt egy keveredés a lassítókkal, de a rendezők rendberakták, onnantól haladt minden a maga útján. Csúszást a nap folyamán a pályán keresztbe haladó vonatok okozták csak, hisz meg kellett várni, míg elmennek. Mindent egybevéve ez egy nagyon technikás pálya volt, ami lefelé ugyan „lobogósabb”, de most, hogy fordítva ment rajta a mezőny, azért még így is okozott meglepetéseket például a csiki-csuki a szakasz közepé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rgyors is sokaknak okozott fejtörést. Volt, aki defekttel küzdött a szakaszon. A szerencsésebbek meg tudták javítani, a pechesek itt búcsúztak a versenytől. Az első körben Nagy Gergő és Sumalán Balázs, Trabantjukat egy kilométerre a rajttól fejre állították. Szintén ezen a szakaszon Oroszki Tamás talán odaverhette valahová Peugeot-ja alját, folyt az olaja, és három lassítót úgy beolajozott, hogy le kellett állítani a mezőnyt, amíg be nem szórták a pályát. A nap során folyamatosan voltak pörgések-forgások, defektek, de volt, akinek a benzine fogyott el… A rajtoltatás néha úgy jött ki, hogy a körgyors néha üldözéses versenynek tűnt, de talán volt, akit ez motivált a jobb eredményre. </w:t>
      </w:r>
    </w:p>
    <w:p>
      <w:pPr>
        <w:pStyle w:val="Normal"/>
        <w:jc w:val="both"/>
        <w:rPr>
          <w:rFonts w:ascii="Arial" w:hAnsi="Arial" w:cs="Arial"/>
        </w:rPr>
      </w:pPr>
      <w:r>
        <w:rPr>
          <w:rFonts w:cs="Arial" w:ascii="Arial" w:hAnsi="Arial"/>
        </w:rPr>
        <w:t xml:space="preserve">Az erdő az első gyors közben kigyulladt, tűzoltónak be kellett mennie, ez hátráltatta a mezőnyt. Ez ugyan nem a pálya mellett volt, hanem kicsit távolabb, de egy sima bozóttüzet sem lehetett figyelmen kívül hagyni. Nézőkre csak a borsodbótai elágazásban volt panasz, de a rendezők itt is rendben tartották a versenyt.  A legsarkalatosabb kérdése a körgyorsnak a körök száma volt. Voltak szép számmal, akik kevesebbet mentek, ők a legrosszabb idő plusz tíz másodperccel számolhattak ezen a szakaszon. De olyan is akadt, akik többet mentek. Ilyen volt a Határ-Réti páros, akik itt estek ki. Határ István mesélt is az okokról: </w:t>
      </w:r>
      <w:r>
        <w:rPr>
          <w:rFonts w:cs="Arial" w:ascii="Arial" w:hAnsi="Arial"/>
          <w:i/>
        </w:rPr>
        <w:t>„Ezt nagyon elizéltük. Az első gyorson még nagyon jól ment minden. A másodikon az elágazó után valami kőre rámehettünk, és kaptunk egy defektet. Ezzel még nem is lett volna baj. A második elágazóra a lassú defektünk a bal első kerekünk már a végét járta, már nagyon csúszkált az autó, nem tudtunk fékezni, úgy döntöttünk, hogy megcsináljuk. Ez elég gyorsan ment, két perc alatt megvoltunk. Balázst kérdeztem, itinert nem csuktad össze, helyén vagyunk? Az mondta minden a helyén van, mehetünk. Elindultunk. Megcsináltunk egy kört, kérdeztem tőle, nem kell még kimenni? Nem kell, még van egy körünk, mondta. Na, ez lett a plusz körünk. De igazából még ezzel sem volt baj. De ki volt számítva a benzinünk. A plusz kör miatt, a vége felé a kanyarokban kibillent a benzin, nem volt motorerő, pedig a végén a csiki-csukiban kellett volna az erő, és elfogyott a benzin. Keresztbe ment az autó, kolbászoltunk egyet, de lényeg az, hogy árokba mentünk, neki a hegyoldalnak. Ott lett vége. Nem vagyok pipa, egy csomó tanulságot le lehet vonni belőle. Remélem idénre ennyi volt a bakisorozatunk. Balázs utána eltűnt egy órára, magába szállt, aztán előkerült, és megbeszéltünk. Nem tudunk már mit tenni. Egyszer már előfordult ilyen. Valamikor három éve Komlón meg egy körrel kevesebbet mentünk, most már remélem egálban vagyunk, és nem lesz többet ilyen probléma…</w:t>
      </w:r>
      <w:r>
        <w:rPr>
          <w:rFonts w:eastAsia="Wingdings" w:cs="Wingdings" w:ascii="Wingdings" w:hAnsi="Wingdings"/>
          <w:i/>
        </w:rPr>
        <w:t></w:t>
      </w:r>
      <w:r>
        <w:rPr>
          <w:rFonts w:cs="Arial" w:ascii="Arial" w:hAnsi="Arial"/>
          <w:i/>
        </w:rPr>
        <w:t>”</w:t>
      </w:r>
    </w:p>
    <w:p>
      <w:pPr>
        <w:pStyle w:val="Normal"/>
        <w:jc w:val="both"/>
        <w:rPr>
          <w:rFonts w:ascii="Arial" w:hAnsi="Arial" w:cs="Arial"/>
        </w:rPr>
      </w:pPr>
      <w:r>
        <w:rPr>
          <w:rFonts w:cs="Arial" w:ascii="Arial" w:hAnsi="Arial"/>
        </w:rPr>
        <w:t xml:space="preserve">Ahogy közeledett a nap vége, úgy fogyott a mezőny. De a végére is maradt izgalom. Az utolsó gyors céljába Odler Roland a Suzukival olyan szerencsétlenül esett be, hogy még a fotocellát is elvi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galom tehát volt bőven ezen a versenyen is. A borulások, bukások, defektek benne vannak a pakliban, az ember elfogadja, hisz ez egy technikai sport. De amikor a páros lejön a gyorsról, és az etapon veszíti el a versenyt, az előnyét – na az az igazán bosszantó! Hamarosan erről, de most arról, hogy kik lettek a verseny menő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bszolútban első lett Lovász Pál és Berényi Ákos az Evo IX-cel, második Tóth László és Bahor Bea az Evo VI-tal, és a dobogó alsó lépcsőjén Mezriczky Zoltán és Pétervári László álhatott, szintén Evo VI-tal. </w:t>
      </w:r>
    </w:p>
    <w:p>
      <w:pPr>
        <w:pStyle w:val="Normal"/>
        <w:jc w:val="both"/>
        <w:rPr>
          <w:rFonts w:ascii="Arial" w:hAnsi="Arial" w:cs="Arial"/>
        </w:rPr>
      </w:pPr>
      <w:r>
        <w:rPr>
          <w:rFonts w:cs="Arial" w:ascii="Arial" w:hAnsi="Arial"/>
        </w:rPr>
        <w:t xml:space="preserve">H2-ben Tajmel Tibor volt a legjobb Asconájával, H1-ben Csépe Teodor egy Honda Civic-kel. A3-ban Hegedűs Attila 2107-tel, N1-ben Kulcsár Dániel Suzukijával győzött. A2-ben Ezer Balázst nem tudták legyőzni a 2108-cal, A1-ben pedig a tavalyi bajnok, Mészáros József nem talált legyőző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rseny végén az első három mesélt a napjáról: </w:t>
      </w:r>
    </w:p>
    <w:p>
      <w:pPr>
        <w:pStyle w:val="Normal"/>
        <w:jc w:val="both"/>
        <w:rPr/>
      </w:pPr>
      <w:r>
        <w:rPr>
          <w:rFonts w:cs="Arial" w:ascii="Arial" w:hAnsi="Arial"/>
          <w:b/>
        </w:rPr>
        <w:t>Lovász Pál:</w:t>
      </w:r>
      <w:r>
        <w:rPr>
          <w:rFonts w:cs="Arial" w:ascii="Arial" w:hAnsi="Arial"/>
        </w:rPr>
        <w:t xml:space="preserve"> </w:t>
      </w:r>
      <w:r>
        <w:rPr>
          <w:rFonts w:cs="Arial" w:ascii="Arial" w:hAnsi="Arial"/>
          <w:i/>
        </w:rPr>
        <w:t>„Szuper volt a nap, minden nagyon jó volt. Tetszett nagyon. Nagyon jó gyorsok ezek, igazi ralira termett pályák. A sátain kell melózni kicsit, meg vannak elvállalós részek, de nagyon jó. A körgyorsot is élveztem, szerintem az feküdt nekünk. Volt itt már egy-két olyan gyorsunk, ami önmagunkhoz képest nagyon jó volt szerintem. Volt, hogy 1 mp-en belüli időket javultunk, annyit adtunk magunknak. Az eleje viszont még mindig katasztrofális, én sem tudom elhinni, olyan, mintha háttal ülnénk a kocsiban. A verseny előtt most nem sikerült tesztelnünk, és bekerült egy új váltó, rövidebb áttétellel, és nem tudtam normálisan kanyarodni, nem találtam a normális sebességeket. Az első gyors kriminális volt! A körgyors első körében kezdtünk magunkra találni. Onnantól kezdtünk átlagosan jól menni, magunkhoz képest. Jók a gumi, jók a féktávok, ennek ellenére… á, tanulnunk kell még, mert ez egy nagyon gyors kocsi.”</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Tóth László:</w:t>
      </w:r>
      <w:r>
        <w:rPr>
          <w:rFonts w:cs="Arial" w:ascii="Arial" w:hAnsi="Arial"/>
        </w:rPr>
        <w:t xml:space="preserve"> </w:t>
      </w:r>
      <w:r>
        <w:rPr>
          <w:rFonts w:cs="Arial" w:ascii="Arial" w:hAnsi="Arial"/>
          <w:i/>
        </w:rPr>
        <w:t>„Ez volt az első ózdi versenyem, de jó volt, tetszett a pálya. A szervezésben voltak bajaink, az itiner alapján elég nehezen találtunk meg lassítókat, erre ráment a fél tréningünk, viszont a pályák kárpótoltak mindenért. Sokat barátkoztam az autóval, még az utolsó gyorson is sokat tanultam. Kilométerről-kilométerre próbálok fejlődni és gyorsulni. Talán már jobban kezelem az autót, mint a Hóvirágon, de még közel sem tartok ott, ahol szeretnék. Most másodikak lettünk, mert a Mezriczky Zoliék bár az utolsó gyorson megelőztek minket, de ők sajnos kikéstek a parc ferméből, és büntetést fognak kapni. Az A-s autókól nagyon sokat kaptunk, és az eredmény ellenére bőven van mint tanulnom. A tréning az megint problémás volt. Olyan szinten voltam dekoncentrált, hogy szerintem a hétéves kistesóm jobban vezetné az autót a pályabejáráson. Konkrétan egyenesen nem tudok menni az autóval. Pedig nem vagyok egy izgulós fajta. Bea meg a Spici néha már a haját tépi, amit nem is csodálok, szerintem, ha nem lennének olyan türelmes emberek, amilyenek, már rég nem foglalkoznának velem. Most Salgó előtt remélem tudunk majd tesztelni, és ott már hátha jobban érzem majd a dolgo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Mezriczky Zoltán:</w:t>
      </w:r>
      <w:r>
        <w:rPr>
          <w:rFonts w:cs="Arial" w:ascii="Arial" w:hAnsi="Arial"/>
        </w:rPr>
        <w:t xml:space="preserve"> </w:t>
      </w:r>
      <w:r>
        <w:rPr>
          <w:rFonts w:cs="Arial" w:ascii="Arial" w:hAnsi="Arial"/>
          <w:i/>
        </w:rPr>
        <w:t xml:space="preserve">„Kalandos nap volt. A első gyors az jól ment. Ott volt 5 mp előnyünk. A másodikra mintegy 40 mp hátrányunk lett. Abszolút vezetői hiba volt. Becsúsztuk egy lassítóba, keresztben állt az autó. Nem tudtuk újraindítani, mert lemerült az akkumulátor az állástól, míg vártuk a nézőket, hogy betoljanak. Ez volt a 40 másodperc veszteség. Utána próbáltunk javítani, de a harmadik gyors elején, mint utólag kiderült, kilyukadt egy turbócsövünk, és gyakorlatilag szívómotorral mentünk, ami ennél az autónál kicsit problémás. Az időn vettünk észre, mert bár sokkal hiba-mentesebben mentünk, de a kigyorsításaink nem mentek úgy, ahogy kellett volna. A negyedik szakasz előtti etapon próbáltuk megtalálni a hiba okát. Benéztem a motorház alá, nem láttam, mi a baj, kerestem máshol is, nem láttam hibát. Beültünk, hogy indulunk, anélkül, hogy lezártam volna a motorháztetőt. Természetesen 50 méter után felnyílt, és betörte a szélvédőt. Visszacsuktuk, mentünk tovább. A gyorson jöttünk rá, hogy nincs turbónyomásunk. Szerencsére volt nálunk egy cső, a szervizben kicseréltünk, de addigra nagyon nagy hátrányt szedtünk össze 23 másodpercet. Az esélytelenek nyugalmával vágtunk bele az utolsó körbe. A sátai gyorson 11 másodperc körüli időre csökkentettük. A királdi szakaszon is jól mentünk, két tizeddel előztük meg a Tóth Laciékat. És innentől jön a blődség. A sírból hoztunk vissza az eredményt, de elbeszélgettük a parc fermébe való beállás idejét. Így kikéstünk három percet. Nem a harmadik hely zavar, hanem, ahogy lemondtunk a másodikról. A gyorsról kikésni, mert szerelünk, vagy megállunk pisilni, azt még megértem. De hogy elbeszélgetni az időt… ez blődség. De az egész hétvége az volt. Tavaly is az első két verseny ment rosszul, és a harmadik sikerült jól, reméljük, most is így lesz.”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verseny televíziós összefoglalója április 22-én, vasárnap éjfélkor lesz az m1-en, de aki lemarad róla, megnézheti 24-én, kedden hajnalban az ismétlést. Újdonság, hogy a HírTV Pálya című műsorában látható lesz a versenyről egy összefoglaló, április 23-án, hétfőn 21:35-k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ersenyekkel és a bajnokságokkal kapcsolatos legfrissebb információk a </w:t>
      </w:r>
      <w:hyperlink r:id="rId2">
        <w:r>
          <w:rPr>
            <w:rStyle w:val="InternetLink"/>
            <w:rFonts w:cs="Arial" w:ascii="Arial" w:hAnsi="Arial"/>
            <w:color w:val="000000"/>
          </w:rPr>
          <w:t>www.rte.hu</w:t>
        </w:r>
      </w:hyperlink>
      <w:r>
        <w:rPr>
          <w:rFonts w:cs="Arial" w:ascii="Arial" w:hAnsi="Arial"/>
        </w:rPr>
        <w:t xml:space="preserve"> oldalon, valamint az Egyesület közvetlenül is elérhető hírblogjában, a </w:t>
      </w:r>
      <w:hyperlink r:id="rId3">
        <w:r>
          <w:rPr>
            <w:rStyle w:val="InternetLink"/>
            <w:rFonts w:cs="Arial" w:ascii="Arial" w:hAnsi="Arial"/>
            <w:color w:val="000000"/>
          </w:rPr>
          <w:t>www.rtehirek.freeblog.hu</w:t>
        </w:r>
      </w:hyperlink>
      <w:r>
        <w:rPr>
          <w:rFonts w:cs="Arial" w:ascii="Arial" w:hAnsi="Arial"/>
        </w:rPr>
        <w:t xml:space="preserve"> lapon és a </w:t>
      </w:r>
      <w:hyperlink r:id="rId4">
        <w:r>
          <w:rPr>
            <w:rStyle w:val="InternetLink"/>
            <w:rFonts w:cs="Arial" w:ascii="Arial" w:hAnsi="Arial"/>
            <w:color w:val="000000"/>
          </w:rPr>
          <w:t>www.duen.hu</w:t>
        </w:r>
      </w:hyperlink>
      <w:r>
        <w:rPr>
          <w:rFonts w:cs="Arial" w:ascii="Arial" w:hAnsi="Arial"/>
        </w:rPr>
        <w:t xml:space="preserve">–n található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vetkező verseny május 12-13-án, Salgótarjánban lesz. Találkozzunk ott 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ájer Ani</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hyperlink" Target="http://www.rtehirek.freeblog.hu/" TargetMode="External"/><Relationship Id="rId4" Type="http://schemas.openxmlformats.org/officeDocument/2006/relationships/hyperlink" Target="http://www.duen.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05:00Z</dcterms:created>
  <dc:creator>xtra-net</dc:creator>
  <dc:description/>
  <cp:keywords/>
  <dc:language>en-US</dc:language>
  <cp:lastModifiedBy>xtra-net</cp:lastModifiedBy>
  <dcterms:modified xsi:type="dcterms:W3CDTF">2007-04-17T06:54:00Z</dcterms:modified>
  <cp:revision>9</cp:revision>
  <dc:subject/>
  <dc:title/>
</cp:coreProperties>
</file>