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Sajtóinformáció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Korlátlan felhasználásra</w:t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termédia Motorsport Egyesület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244284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gai Tamás – Tagai Róber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Octavia WRC Evo II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obogós kezdés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Az évad második versenyén kapcsolódott csak a bajnokságba az Intermédia Motorsport Egyesület kettőse, Tagai Tamás és Tagai Róbert. A tervezettnél kicsivel hosszabbra sikeredett szünet után a Skoda Octavia WRC legénysége harmadik helyen zárta, a számukra évadnyitót jelentő 12. Vredestein Miskolc Ralit, amellyel egyben teljesítették is kitűzött céljukat, azaz pezsgőt locsolhattak.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Tagai Tamás: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 xml:space="preserve">- Amennyiben a verseny elején azt mondja valaki, hogy a harmadik helyet szerezzük meg, természetesen örömmel elfogadjuk. A helyezéssel tehát elégedett vagyok, ám sokkal jobb szájízzel vettem volna át a kupát, ha valamennyi ellenfelünk versenyben marad. A sok technikai problémát látva viszont annak külön örülök, hogy valamennyi TRT-s autó eredményesen, jó helyezést elérve zárta a miskolci hétvégét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Tagai Róbert: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 xml:space="preserve">- Miskolc eddig a mumusunk volt és az autó gondja miatt most is az maradt számunkra. Ha a defekteket nem számoljuk, akkor nem volt kritikus pontunk a verseny során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Köszönet támogatóinknak: Intermédia Kft., SzervizTrade Kft., SPY, AMS-Autó Modell Sport, AutóPiac  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drawing>
          <wp:inline distT="0" distB="0" distL="0" distR="0">
            <wp:extent cx="1033145" cy="41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147445" cy="46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26174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/>
        <w:drawing>
          <wp:inline distT="0" distB="0" distL="0" distR="0">
            <wp:extent cx="1033145" cy="36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3910" cy="57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8555" cy="99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További információkért és ingyenesen felhasználható fotókért, kérem keresse Internetoldalunkat a </w:t>
    </w:r>
    <w:r>
      <w:rPr>
        <w:rFonts w:cs="Tahoma" w:ascii="Tahoma" w:hAnsi="Tahoma"/>
        <w:color w:val="FF0000"/>
        <w:sz w:val="20"/>
        <w:szCs w:val="20"/>
      </w:rPr>
      <w:t>www.trt.hu</w:t>
    </w:r>
    <w:r>
      <w:rPr>
        <w:rFonts w:cs="Tahoma" w:ascii="Tahoma" w:hAnsi="Tahoma"/>
        <w:sz w:val="20"/>
        <w:szCs w:val="20"/>
      </w:rPr>
      <w:t xml:space="preserve"> cím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6:29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5-02T17:07:00Z</dcterms:modified>
  <cp:revision>8</cp:revision>
  <dc:subject/>
  <dc:title>Sajtóinformáció</dc:title>
</cp:coreProperties>
</file>