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ns w:id="1" w:author="Mezriczky Zoltán" w:date="2007-04-19T11:34:00Z"/>
        </w:rPr>
      </w:pPr>
      <w:ins w:id="0" w:author="Mezriczky Zoltán" w:date="2007-04-19T11:34:00Z">
        <w:r>
          <w:rPr>
            <w:rFonts w:cs="Arial" w:ascii="Arial" w:hAnsi="Arial"/>
            <w:b/>
          </w:rPr>
          <w:t>V. Suzuki-Kaiser Ózd Rali 2007</w:t>
        </w:r>
      </w:ins>
    </w:p>
    <w:p>
      <w:pPr>
        <w:pStyle w:val="Normal"/>
        <w:jc w:val="both"/>
        <w:rPr>
          <w:rFonts w:ascii="Arial" w:hAnsi="Arial" w:cs="Arial"/>
          <w:b/>
          <w:b/>
          <w:ins w:id="3" w:author="Mezriczky Zoltán" w:date="2007-04-19T11:34:00Z"/>
        </w:rPr>
      </w:pPr>
      <w:ins w:id="2" w:author="Mezriczky Zoltán" w:date="2007-04-19T11:34:00Z">
        <w:r>
          <w:rPr>
            <w:rFonts w:cs="Arial" w:ascii="Arial" w:hAnsi="Arial"/>
            <w:b/>
          </w:rPr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ns w:id="5" w:author="Mezriczky Zoltán" w:date="2007-04-19T11:34:00Z"/>
        </w:rPr>
      </w:pPr>
      <w:ins w:id="4" w:author="Mezriczky Zoltán" w:date="2007-04-19T11:34:00Z">
        <w:r>
          <w:rPr>
            <w:rFonts w:cs="Arial" w:ascii="Arial" w:hAnsi="Arial"/>
            <w:b/>
          </w:rPr>
          <w:t>Mezriczky Zoltán – Pétervári László</w:t>
        </w:r>
      </w:ins>
    </w:p>
    <w:p>
      <w:pPr>
        <w:pStyle w:val="Normal"/>
        <w:jc w:val="both"/>
        <w:rPr>
          <w:rFonts w:ascii="Arial" w:hAnsi="Arial" w:cs="Arial"/>
          <w:b/>
          <w:b/>
          <w:ins w:id="7" w:author="Mezriczky Zoltán" w:date="2007-04-19T11:34:00Z"/>
        </w:rPr>
      </w:pPr>
      <w:ins w:id="6" w:author="Mezriczky Zoltán" w:date="2007-04-19T11:34:00Z">
        <w:r>
          <w:rPr>
            <w:rFonts w:cs="Arial" w:ascii="Arial" w:hAnsi="Arial"/>
            <w:b/>
          </w:rPr>
          <w:t>Mitshubishi Lancer EVO6</w:t>
        </w:r>
      </w:ins>
    </w:p>
    <w:p>
      <w:pPr>
        <w:pStyle w:val="Normal"/>
        <w:jc w:val="both"/>
        <w:rPr>
          <w:rFonts w:ascii="Arial" w:hAnsi="Arial" w:cs="Arial"/>
          <w:b/>
          <w:b/>
          <w:ins w:id="9" w:author="Mezriczky Zoltán" w:date="2007-04-19T11:34:00Z"/>
        </w:rPr>
      </w:pPr>
      <w:ins w:id="8" w:author="Mezriczky Zoltán" w:date="2007-04-19T11:34:00Z">
        <w:r>
          <w:rPr>
            <w:rFonts w:cs="Arial" w:ascii="Arial" w:hAnsi="Arial"/>
            <w:b/>
          </w:rPr>
        </w:r>
      </w:ins>
    </w:p>
    <w:p>
      <w:pPr>
        <w:pStyle w:val="Normal"/>
        <w:jc w:val="both"/>
        <w:rPr>
          <w:rFonts w:ascii="Arial" w:hAnsi="Arial" w:cs="Arial"/>
          <w:ins w:id="11" w:author="Mezriczky Zoltán" w:date="2007-04-19T11:34:00Z"/>
        </w:rPr>
      </w:pPr>
      <w:ins w:id="10" w:author="Mezriczky Zoltán" w:date="2007-04-19T11:34:00Z">
        <w:r>
          <w:rPr>
            <w:rFonts w:cs="Arial" w:ascii="Arial" w:hAnsi="Arial"/>
          </w:rPr>
          <w:t>Nyerni szerettünk volna Ózdon, de sajnos nem jött össze.</w:t>
        </w:r>
      </w:ins>
    </w:p>
    <w:p>
      <w:pPr>
        <w:pStyle w:val="Normal"/>
        <w:jc w:val="both"/>
        <w:rPr>
          <w:rFonts w:ascii="Arial" w:hAnsi="Arial" w:cs="Arial"/>
          <w:ins w:id="13" w:author="Mezriczky Zoltán" w:date="2007-04-19T11:34:00Z"/>
        </w:rPr>
      </w:pPr>
      <w:ins w:id="12" w:author="Mezriczky Zoltán" w:date="2007-04-19T11:34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ins w:id="15" w:author="Mezriczky Zoltán" w:date="2007-04-19T11:34:00Z"/>
        </w:rPr>
      </w:pPr>
      <w:ins w:id="14" w:author="Mezriczky Zoltán" w:date="2007-04-19T11:34:00Z">
        <w:r>
          <w:rPr>
            <w:rFonts w:cs="Arial" w:ascii="Arial" w:hAnsi="Arial"/>
          </w:rPr>
          <w:t>Szombaton és azt megelőző napokban nagyon készültünk a versenyre és megpróbáltuk mérlegelni mit kellene másképp csinálni Ózdon, mint ahogy cselekedtünk Mogyoródon. A gumiválasztásnál megpróbáltuk a legkevésbé öreg és használt gumikat felrakni, figyeltünk a pályafelírásra, de nem teljesen sikerült, és megpróbáltunk sokat menni a pályán a lehetőségekhez képest… hát úgy látszik ez sem volt elég.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ns w:id="17" w:author="Mezriczky Zoltán" w:date="2007-04-19T11:34:00Z"/>
        </w:rPr>
      </w:pPr>
      <w:ins w:id="16" w:author="Mezriczky Zoltán" w:date="2007-04-19T11:34:00Z">
        <w:r>
          <w:rPr>
            <w:rFonts w:cs="Arial" w:ascii="Arial" w:hAnsi="Arial"/>
          </w:rPr>
          <w:t>Úgy jött el a vasárnapi verseny, hogy úgy éreztük legalább 80%-osan felkészültünk…</w:t>
        </w:r>
      </w:ins>
    </w:p>
    <w:p>
      <w:pPr>
        <w:pStyle w:val="Normal"/>
        <w:jc w:val="both"/>
        <w:rPr>
          <w:ins w:id="19" w:author="Mezriczky Zoltán" w:date="2007-04-19T11:34:00Z"/>
        </w:rPr>
      </w:pPr>
      <w:ins w:id="18" w:author="Mezriczky Zoltán" w:date="2007-04-19T11:34:00Z">
        <w:r>
          <w:rPr>
            <w:rFonts w:cs="Arial" w:ascii="Arial" w:hAnsi="Arial"/>
          </w:rPr>
          <w:t>Az első gyorsaságin jó időt mentünk, annak ellenére, hogy a lassítók nem szabályosan, sőt volt, hogy életveszélyesen voltak elhelyezve. Még így is sikerült 4 másodpercet adtunk a Lovász – Berényi párosnak. A második gyorsaságin a körgyors második körében egy lassítóban megforogtunk, és nem tudtuk beindítani az autót csak a nézők segítségével (utólag is hála nekik), ezzel elvesztegettünk 46 másodpercet, tudtuk elúszott az első hely megszerzésének esélye, sőt még a dobogó sem tűnt biztosnak. A következő gyorsaságira úgy mentünk, hogy próbálunk felzárkózni és legalább minél több pontot szerezni az értékelésben. A hátrányunk lefaragása csak váratott magára, az okok közül kettőt tudnék említeni, ami egy rosszul felírt lassító, aminek egyik traktor gumijára ráhajtottunk, és mint utólag kiderült a gyors közepén kilyukadt a turbó csövünk. Így hiába mentünk szinte hibátlan kört, a kigyorsításoknál nagyon hiányzott az erő. Olyan volt az autónk mintha szívómotoros lenne. Ez persze újabb 1,5 másodperc hátrányt jelentett nekünk. A második körben a két gyors között az etapon benéztünk az autóba, hátha rájövünk a motor erőtlenségének okára, vagy hogy mitől nem megy az autó, de nem láttunk semmit. Viszont a nagy sietségben elfelejtettük lezárni a motorháztetőt, és amikor elindultunk a negyedik gyorsra, az felcsapódott és betörte a szélvédőt. Csináltunk bajt, mintha nem lett volna elég e nélkül is.</w:t>
        </w:r>
      </w:ins>
    </w:p>
    <w:p>
      <w:pPr>
        <w:pStyle w:val="Normal"/>
        <w:jc w:val="both"/>
        <w:rPr>
          <w:ins w:id="21" w:author="Mezriczky Zoltán" w:date="2007-04-19T11:34:00Z"/>
        </w:rPr>
      </w:pPr>
      <w:ins w:id="20" w:author="Mezriczky Zoltán" w:date="2007-04-19T11:34:00Z">
        <w:r>
          <w:rPr>
            <w:rFonts w:cs="Arial" w:ascii="Arial" w:hAnsi="Arial"/>
          </w:rPr>
          <w:t>A lyukas turbócső eredményeként a negyedik gyorson összeszedtünk még 14 másodperc hátrányt a Lovász Paliéktól és úgy 1 másodpercet a Bahor Beáéktól.</w:t>
        </w:r>
      </w:ins>
    </w:p>
    <w:p>
      <w:pPr>
        <w:pStyle w:val="Normal"/>
        <w:jc w:val="both"/>
        <w:rPr>
          <w:rFonts w:ascii="Arial" w:hAnsi="Arial" w:cs="Arial"/>
          <w:ins w:id="23" w:author="Mezriczky Zoltán" w:date="2007-04-19T11:34:00Z"/>
        </w:rPr>
      </w:pPr>
      <w:ins w:id="22" w:author="Mezriczky Zoltán" w:date="2007-04-19T11:34:00Z">
        <w:r>
          <w:rPr>
            <w:rFonts w:cs="Arial" w:ascii="Arial" w:hAnsi="Arial"/>
          </w:rPr>
          <w:t>A szervizparkban a srácok kicserélték a lyukas turbócsövet, de kiderült, hogy más problémánk is van, mert elszakadt egy féltengely gumiharang, és itt kiverődött a zsír a kerékre és a féktárcsára is. Ezen kívül a kerékagy csapágyunk is jelentősen megviselődött, ezért a jobbos kanyarok után felpuhult a fék is. Sem alkatrészünk, sem időnk már nem volt, hogy kicseréljünk bármit is, de a szerviz a hiba egyik részét megpróbálta orvosolni.</w:t>
        </w:r>
      </w:ins>
    </w:p>
    <w:p>
      <w:pPr>
        <w:pStyle w:val="Normal"/>
        <w:jc w:val="both"/>
        <w:rPr>
          <w:rFonts w:ascii="Arial" w:hAnsi="Arial" w:cs="Arial"/>
          <w:ins w:id="25" w:author="Mezriczky Zoltán" w:date="2007-04-19T11:34:00Z"/>
        </w:rPr>
      </w:pPr>
      <w:ins w:id="24" w:author="Mezriczky Zoltán" w:date="2007-04-19T11:34:00Z">
        <w:r>
          <w:rPr>
            <w:rFonts w:cs="Arial" w:ascii="Arial" w:hAnsi="Arial"/>
          </w:rPr>
          <w:t>A harmadik kör előtt a második hely 23 másodpercre volt tőlünk, ami elég távolinak tűnt így az esélytelenek nyugalmával vágtunk neki a folytatásnak. Ennek ellenére vagy talán éppen emiatt az utolsó körben sikerült olyan időket menni, amilyeneket végig kellett volna. Ismét abszolút első időket autóztunk, mindkét gyorson az adott nap legjobbjait. A hatodik gyors után, a beíróban csak  reméltük, hogy felkapaszkodhatunk a dobogó második fokára de semmi nem volt biztos.</w:t>
        </w:r>
      </w:ins>
    </w:p>
    <w:p>
      <w:pPr>
        <w:pStyle w:val="Normal"/>
        <w:jc w:val="both"/>
        <w:rPr>
          <w:rFonts w:ascii="Arial" w:hAnsi="Arial" w:cs="Arial"/>
          <w:ins w:id="27" w:author="Mezriczky Zoltán" w:date="2007-04-19T11:34:00Z"/>
        </w:rPr>
      </w:pPr>
      <w:ins w:id="26" w:author="Mezriczky Zoltán" w:date="2007-04-19T11:34:00Z">
        <w:r>
          <w:rPr>
            <w:rFonts w:cs="Arial" w:ascii="Arial" w:hAnsi="Arial"/>
          </w:rPr>
          <w:t xml:space="preserve">Aztán utóbb kiderült, hogy a két utolsó gyorsasági annyira jól sikerült, hogy a végelszámolásban 2 tizedmásodperccel megvertük a Tóth-Bahor párost. </w:t>
        </w:r>
      </w:ins>
    </w:p>
    <w:p>
      <w:pPr>
        <w:pStyle w:val="Normal"/>
        <w:jc w:val="both"/>
        <w:rPr>
          <w:rFonts w:ascii="Arial" w:hAnsi="Arial" w:cs="Arial"/>
          <w:ins w:id="29" w:author="Mezriczky Zoltán" w:date="2007-04-19T11:34:00Z"/>
        </w:rPr>
      </w:pPr>
      <w:ins w:id="28" w:author="Mezriczky Zoltán" w:date="2007-04-19T11:34:00Z">
        <w:r>
          <w:rPr>
            <w:rFonts w:cs="Arial" w:ascii="Arial" w:hAnsi="Arial"/>
          </w:rPr>
          <w:t>Sajnos túl hamar vége lett az örömünknek, mert egy navigátori figyelmetlenség miatt a verseny végi Parc Ferméből 3 percet késtünk, amiért 30 másodperc büntetést kaptunk. Így visszaajándékoztuk a második helyet Beáéknak, amit nagy nehézségek árán sikerült megszerezni. Sajnos az év végi elszámolásnál ezek a pontok még nagyon hiányozhatnak majd!</w:t>
        </w:r>
      </w:ins>
    </w:p>
    <w:p>
      <w:pPr>
        <w:pStyle w:val="Normal"/>
        <w:jc w:val="both"/>
        <w:rPr>
          <w:rFonts w:ascii="Arial" w:hAnsi="Arial" w:cs="Arial"/>
          <w:ins w:id="31" w:author="Mezriczky Zoltán" w:date="2007-04-19T11:34:00Z"/>
        </w:rPr>
      </w:pPr>
      <w:ins w:id="30" w:author="Mezriczky Zoltán" w:date="2007-04-19T11:34:00Z">
        <w:r>
          <w:rPr>
            <w:rFonts w:cs="Arial" w:ascii="Arial" w:hAnsi="Arial"/>
          </w:rPr>
          <w:t>Az elmúlt hétvégi versenyből azonban tényleg azt a következtetést sikerült levonnunk, hogy az autónk készen áll az abszolút győzelemre, de nekünk nagyon össze kell szednünk magunkat.</w:t>
        </w:r>
      </w:ins>
    </w:p>
    <w:p>
      <w:pPr>
        <w:pStyle w:val="Normal"/>
        <w:jc w:val="both"/>
        <w:rPr>
          <w:rFonts w:ascii="Arial" w:hAnsi="Arial" w:cs="Arial"/>
          <w:ins w:id="33" w:author="Mezriczky Zoltán" w:date="2007-04-19T11:34:00Z"/>
        </w:rPr>
      </w:pPr>
      <w:ins w:id="32" w:author="Mezriczky Zoltán" w:date="2007-04-19T11:34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ins w:id="37" w:author="Mezriczky Zoltán" w:date="2007-04-19T11:34:00Z"/>
        </w:rPr>
      </w:pPr>
      <w:ins w:id="34" w:author="Mezriczky Zoltán" w:date="2007-04-19T11:34:00Z">
        <w:r>
          <w:rPr>
            <w:rFonts w:cs="Arial" w:ascii="Arial" w:hAnsi="Arial"/>
          </w:rPr>
          <w:t>Köszönjük a segítséget: A szerviz csapatunknak (akik 110%-ot teljesítettek a hétvégén) a Kerekes Ebes Kft-nek., ÁfraG, Rallysport.hu. Duen-nek, Golyónak A rallyzone-tól  a Rally.hu Csapatának és külön köszönet  Dr Ádám Antalnak a versenyért + a  kinyomtatott nevezési lap</w:t>
        </w:r>
      </w:ins>
      <w:ins w:id="35" w:author="Mezriczky Zoltán" w:date="2007-04-19T11:36:00Z">
        <w:r>
          <w:rPr>
            <w:rFonts w:cs="Arial" w:ascii="Arial" w:hAnsi="Arial"/>
          </w:rPr>
          <w:t>unk</w:t>
        </w:r>
      </w:ins>
      <w:ins w:id="36" w:author="Mezriczky Zoltán" w:date="2007-04-19T11:34:00Z">
        <w:r>
          <w:rPr>
            <w:rFonts w:cs="Arial" w:ascii="Arial" w:hAnsi="Arial"/>
          </w:rPr>
          <w:t>ért.</w:t>
        </w:r>
      </w:ins>
    </w:p>
    <w:p>
      <w:pPr>
        <w:pStyle w:val="Normal"/>
        <w:jc w:val="both"/>
        <w:rPr>
          <w:rFonts w:ascii="Arial" w:hAnsi="Arial" w:cs="Arial"/>
          <w:ins w:id="39" w:author="Mezriczky Zoltán" w:date="2007-04-19T11:34:00Z"/>
        </w:rPr>
      </w:pPr>
      <w:ins w:id="38" w:author="Mezriczky Zoltán" w:date="2007-04-19T11:34:00Z">
        <w:r>
          <w:rPr>
            <w:rFonts w:cs="Arial" w:ascii="Arial" w:hAnsi="Arial"/>
          </w:rPr>
          <w:t>Találkozunk Salgón!</w:t>
        </w:r>
      </w:ins>
    </w:p>
    <w:p>
      <w:pPr>
        <w:pStyle w:val="Normal"/>
        <w:jc w:val="both"/>
        <w:rPr>
          <w:rFonts w:ascii="Arial" w:hAnsi="Arial" w:cs="Arial"/>
          <w:ins w:id="41" w:author="Mezriczky Zoltán" w:date="2007-04-19T11:34:00Z"/>
        </w:rPr>
      </w:pPr>
      <w:ins w:id="40" w:author="Mezriczky Zoltán" w:date="2007-04-19T11:3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43" w:author="Mezriczky Zoltán" w:date="2007-04-19T11:34:00Z"/>
        </w:rPr>
      </w:pPr>
      <w:ins w:id="42" w:author="Mezriczky Zoltán" w:date="2007-04-19T11:34:00Z">
        <w:r>
          <w:rPr>
            <w:rFonts w:cs="Arial" w:ascii="Arial" w:hAnsi="Arial"/>
          </w:rPr>
          <w:t>2007. április 18.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MezriczkyZoltn">
    <w:name w:val="Mezriczky Zoltán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34:00Z</dcterms:created>
  <dc:creator>mezriczky zoltán</dc:creator>
  <dc:description/>
  <cp:keywords/>
  <dc:language>en-US</dc:language>
  <cp:lastModifiedBy>Mezriczky Zoltán</cp:lastModifiedBy>
  <dcterms:modified xsi:type="dcterms:W3CDTF">2007-04-19T09:44:00Z</dcterms:modified>
  <cp:revision>1</cp:revision>
  <dc:subject/>
  <dc:title>V</dc:title>
</cp:coreProperties>
</file>