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tab/>
      </w:r>
      <w:r>
        <w:rPr>
          <w:rFonts w:cs="Verdana" w:ascii="Verdana" w:hAnsi="Verdana"/>
          <w:b/>
          <w:sz w:val="28"/>
          <w:szCs w:val="28"/>
        </w:rPr>
        <w:t>Opel Diesel Rally Te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Sajtóinformációk, korlátlan felhasználás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cRally, Miskolc 2007 (előzetes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senyey Zoltán – Papp György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Opel Astra GTC CDTi (N/4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171480"/>
                          <a:chOff x="0" y="0"/>
                          <a:chExt cx="7085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651384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Még a második hazai versenyen sincsen vérbeli, dízel ellenfele az Opel Diesel Rally Team két versenyzőjének, így Bessenyey Zoltán és Papp György továbbra is az N/4-es kategória eredményeihez tudja csak hasonlítani magá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essenyey Zoltán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 xml:space="preserve"> „Két dolgot vártam nagyon a Miskolc Rali előtt, ebből az egyik megérkezett, hiszen végre hivatalosak azok a fejlesztések az Opel Astra GTC-hez, amelyektől azt gondolom nagyon ütőképesek leszünk. Természetesen az új dolgokat szépen sorban megpróbáljuk beszerezni, így a kocsi minden versenyen egy kicsivel majd jobb lehet. Sajnos a másik dolog amit szerettem volna az még várat magára, hiszen továbbra is csak mi neveztünk a Dízel Kupába. A miskolci verseny újabban hazainak számít számomra, hiszen a Hadik Rallye Team ott készíti fel a kocsit, így megfelelő tréningezéssel próbáltunk Gyurival készülni. A szakaszok közül mindössze kettőt ismertem, de nagyon tetszenek, bár a híres bükkszenti gyorsasági szerintem vízválasztó lehet. Igazi VB szintű pálya, amiért még a franciák is megnyalnák a tíz ujjukat. Gratulálok a rendezőknek, hogy ilyen szakaszokat meg tudtak szerezni, és megértem hogy ezért kicsivel több lesz az etap a kelleténél. Talán majd évek múlva még több pályát használhatunk a Bükkben, és akkor nem kell felmennünk a szlovák határ mellé. A kocsi mint említettem fejlődni fog több ponton is, és két napos tesztet is tartunk a futam előtt, így bízom benne 100 %-os lesz a felkészülésünk. Szerencsére mostanra Nyugat-Európában is beindult a szezon, így külföldi tanácsadóink is tudnak majd segíteni a további fejlesztésekben, és közösen értékelhetjük az eredményeket, ami remélem segít majd a továbblépésben. Nagyon várom már a versenyt, de azért tartok is tőle, hiszen ezek a pályák nem engedik meg a hibázást.”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485.95pt" coordorigin="0,0" coordsize="11159,9719">
                <v:rect id="shape_0" stroked="f" o:allowincell="f" style="position:absolute;left:0;top:0;width:111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;width:10257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Még a második hazai versenyen sincsen vérbeli, dízel ellenfele az Opel Diesel Rally Team két versenyzőjének, így Bessenyey Zoltán és Papp György továbbra is az N/4-es kategória eredményeihez tudja csak hasonlítani magá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essenyey Zoltán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 xml:space="preserve"> „Két dolgot vártam nagyon a Miskolc Rali előtt, ebből az egyik megérkezett, hiszen végre hivatalosak azok a fejlesztések az Opel Astra GTC-hez, amelyektől azt gondolom nagyon ütőképesek leszünk. Természetesen az új dolgokat szépen sorban megpróbáljuk beszerezni, így a kocsi minden versenyen egy kicsivel majd jobb lehet. Sajnos a másik dolog amit szerettem volna az még várat magára, hiszen továbbra is csak mi neveztünk a Dízel Kupába. A miskolci verseny újabban hazainak számít számomra, hiszen a Hadik Rallye Team ott készíti fel a kocsit, így megfelelő tréningezéssel próbáltunk Gyurival készülni. A szakaszok közül mindössze kettőt ismertem, de nagyon tetszenek, bár a híres bükkszenti gyorsasági szerintem vízválasztó lehet. Igazi VB szintű pálya, amiért még a franciák is megnyalnák a tíz ujjukat. Gratulálok a rendezőknek, hogy ilyen szakaszokat meg tudtak szerezni, és megértem hogy ezért kicsivel több lesz az etap a kelleténél. Talán majd évek múlva még több pályát használhatunk a Bükkben, és akkor nem kell felmennünk a szlovák határ mellé. A kocsi mint említettem fejlődni fog több ponton is, és két napos tesztet is tartunk a futam előtt, így bízom benne 100 %-os lesz a felkészülésünk. Szerencsére mostanra Nyugat-Európában is beindult a szezon, így külföldi tanácsadóink is tudnak majd segíteni a további fejlesztésekben, és közösen értékelhetjük az eredményeket, ami remélem segít majd a továbblépésben. Nagyon várom már a versenyt, de azért tartok is tőle, hiszen ezek a pályák nem engedik meg a hibázást.”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footerReference w:type="default" r:id="rId3"/>
      <w:type w:val="nextPage"/>
      <w:pgSz w:w="11906" w:h="16838"/>
      <w:pgMar w:left="0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8"/>
        <w:szCs w:val="28"/>
      </w:rPr>
      <w:t>Köszönet támogatóinknak: GM Magyarország, Defend-Lock, Motorpresse Budapest, ams magazin, Garázs-HírTV, Matador, Speedy Kft., Hadik Rally Kft.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5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7-04-23T14:35:00Z</dcterms:modified>
  <cp:revision>2</cp:revision>
  <dc:subject/>
  <dc:title> </dc:title>
</cp:coreProperties>
</file>