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rFonts w:ascii="Verdana" w:hAnsi="Verdana" w:cs="Verdana"/>
          <w:b/>
          <w:b/>
          <w:sz w:val="28"/>
          <w:szCs w:val="28"/>
        </w:rPr>
      </w:pPr>
      <w:r>
        <w:rPr>
          <w:rFonts w:cs="Verdana" w:ascii="Verdana" w:hAnsi="Verdana"/>
          <w:b/>
          <w:sz w:val="28"/>
          <w:szCs w:val="28"/>
        </w:rPr>
        <w:t>Makita Racing Team</w:t>
      </w:r>
    </w:p>
    <w:p>
      <w:pPr>
        <w:pStyle w:val="Normal"/>
        <w:jc w:val="center"/>
        <w:rPr>
          <w:rFonts w:ascii="Verdana" w:hAnsi="Verdana" w:cs="Verdana"/>
          <w:b/>
          <w:b/>
          <w:sz w:val="28"/>
          <w:szCs w:val="28"/>
        </w:rPr>
      </w:pPr>
      <w:r>
        <w:rPr>
          <w:rFonts w:cs="Verdana" w:ascii="Verdana" w:hAnsi="Verdana"/>
          <w:b/>
          <w:sz w:val="28"/>
          <w:szCs w:val="28"/>
        </w:rPr>
        <w:t>sajtóinformáció, korlátlan felhasználásra</w:t>
      </w:r>
    </w:p>
    <w:p>
      <w:pPr>
        <w:pStyle w:val="Normal"/>
        <w:jc w:val="center"/>
        <w:rPr>
          <w:rFonts w:ascii="Verdana" w:hAnsi="Verdana" w:cs="Verdana"/>
          <w:b/>
          <w:b/>
          <w:sz w:val="28"/>
          <w:szCs w:val="28"/>
        </w:rPr>
      </w:pPr>
      <w:r>
        <w:rPr>
          <w:rFonts w:cs="Verdana" w:ascii="Verdana" w:hAnsi="Verdana"/>
          <w:b/>
          <w:sz w:val="28"/>
          <w:szCs w:val="28"/>
        </w:rPr>
        <w:t>McRally, Miskolc (előzetes)</w:t>
      </w:r>
    </w:p>
    <w:p>
      <w:pPr>
        <w:pStyle w:val="Normal"/>
        <w:jc w:val="center"/>
        <w:rPr>
          <w:rFonts w:ascii="Verdana" w:hAnsi="Verdana" w:cs="Verdana"/>
          <w:b/>
          <w:b/>
          <w:sz w:val="28"/>
          <w:szCs w:val="28"/>
        </w:rPr>
      </w:pPr>
      <w:r>
        <w:rPr>
          <w:rFonts w:cs="Verdana" w:ascii="Verdana" w:hAnsi="Verdana"/>
          <w:b/>
          <w:sz w:val="28"/>
          <w:szCs w:val="28"/>
        </w:rPr>
        <w:t>2007 április 23.</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Ősz László – Réthey Tibor</w:t>
      </w:r>
    </w:p>
    <w:p>
      <w:pPr>
        <w:pStyle w:val="Normal"/>
        <w:rPr>
          <w:rFonts w:ascii="Verdana" w:hAnsi="Verdana" w:cs="Verdana"/>
          <w:b/>
          <w:b/>
        </w:rPr>
      </w:pPr>
      <w:r>
        <w:rPr>
          <w:rFonts w:cs="Verdana" w:ascii="Verdana" w:hAnsi="Verdana"/>
          <w:b/>
        </w:rPr>
        <w:t>Mitsubishi Lancer Evo VIII. (A/8)</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sz w:val="22"/>
          <w:szCs w:val="22"/>
        </w:rPr>
      </w:pPr>
      <w:r>
        <w:rPr>
          <w:rFonts w:cs="Verdana" w:ascii="Verdana" w:hAnsi="Verdana"/>
          <w:sz w:val="22"/>
          <w:szCs w:val="22"/>
        </w:rPr>
        <w:t>A Makita Racing Team csapatvezetője első Mitsubishis versenyén azonnal pontszerző helyen végzett az A/8-as kategóriában, azonban most Miskolcon az előrelépést tartja szem előtt. A kocsi készen várja a bevetést, és a csapat is jó hangulatban készülődöt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Ősz László:</w:t>
      </w:r>
      <w:r>
        <w:rPr>
          <w:rFonts w:cs="Verdana" w:ascii="Verdana" w:hAnsi="Verdana"/>
          <w:sz w:val="22"/>
          <w:szCs w:val="22"/>
        </w:rPr>
        <w:t xml:space="preserve"> „Megterhelő és rendkívül nehéz verseny lesz az idei Miskolc rali, azonban én személy szerint örülök ennek, hiszen végre egy igazi kihívásnak lesz kitéve a mezőny, olyan szakaszokon amik világszínvonalúak. Az egyetlen problémám, hogy nagyon hosszú etapok lesznek, és ez verseny közben azért lesz rossz, mert egy órás autókázás után nehéz újra felpörögni és 200 km/h-val száguldozni. A tréningen sajnos nagyon sok kiránduló, turista volt, így még pályabejárásnak sem nevezném, hiszen normálisan nem lehetett menni. A kocsi úgy tűnik jó lesz, megtaláltunk rajta elég sok hibát, amelyek Egerben tudtukon kívül hátráltattak, így most újult erővel vágunk neki. Nagyon sokat tanultam Egerben, azonban nem vagyok biztos benne, hogy sok mindent tudok itt kamatoztatni, hiszen ezek egészen más jellegű pályák. Olyan szakaszok vannak a programban, amelyeken még Suzukis időkben mentem, ennek nagyon örülök, most megnézzük egy ilyen Mitsubishi mit tud ezeken az aszfaltokon. Sajnálom, hogy a rendezőknek nem áll érdekükben a padkák védelme, hiszen a nem kigumizott kanyarokban nagyon levágja a magyar mezőny a pályát, és ettől már a tréningen sem lehetett helyenként látni az aszfaltot. Ez veszélyes, és nem is túlzottan aszfaltversenyhez illő dolog. A Prológról nincs elképzelésem, nem tudom hogyan is kéne menni, de megpróbálok majd a lehető  leglátványosabban haladni.”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b/>
        </w:rPr>
        <w:t>Domonkos László – Horváth István</w:t>
      </w:r>
    </w:p>
    <w:p>
      <w:pPr>
        <w:pStyle w:val="Normal"/>
        <w:rPr>
          <w:rFonts w:ascii="Verdana" w:hAnsi="Verdana" w:cs="Verdana"/>
          <w:b/>
          <w:b/>
        </w:rPr>
      </w:pPr>
      <w:r>
        <w:rPr>
          <w:rFonts w:cs="Verdana" w:ascii="Verdana" w:hAnsi="Verdana"/>
          <w:b/>
        </w:rPr>
        <w:t>Honda Civic VTi (N/2)</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2"/>
          <w:szCs w:val="22"/>
        </w:rPr>
        <w:t>Domonkos László:</w:t>
      </w:r>
      <w:r>
        <w:rPr>
          <w:rFonts w:cs="Verdana" w:ascii="Verdana" w:hAnsi="Verdana"/>
          <w:sz w:val="22"/>
          <w:szCs w:val="22"/>
        </w:rPr>
        <w:t xml:space="preserve"> „Azt gondolom száz százalékosan sikerült a kocsi felkészítése, hiszen egy új motort találtunk, amely a felrobbant helyére, beépítésre került a Hondába. Megoldódott a váltóproblémánk is, amely miatt nagyon könnyen lehetett félreváltani, úgyhogy most már ez sem fog hátráltatni. A miskolci szakaszok a kedvenceim közé tartoznak, utoljára 6 éve mentem ezeken a szakaszokon, így szerintem ezzel sem lehet majd bajunk. A tréningezésünk probléma mentesen zajlott le, mindössze az zavart egy kicsit, hogy a kiírással ellentétben néhány versenyzőtársunk oda-vissza tréningezte a bükkszenti szakaszt. Természetesen, ahogyan mindig is, most is szeretnénk a dobogón végezni, s azt gondolom ebben Gyarmati, Bakó és Bihacker lehet majd ellenfelünk. Idén a prológon megpróbálunk időre menni, tavaly megnéztem hogyan mennek itt a Super 1600-zas kocsikkal, és most mi is ezt a taktikát követjük.”</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b/>
        </w:rPr>
        <w:t>Krupa Zoltán – Bagdány István</w:t>
      </w:r>
    </w:p>
    <w:p>
      <w:pPr>
        <w:pStyle w:val="Normal"/>
        <w:rPr>
          <w:rFonts w:ascii="Verdana" w:hAnsi="Verdana" w:cs="Verdana"/>
          <w:b/>
          <w:b/>
        </w:rPr>
      </w:pPr>
      <w:r>
        <w:rPr>
          <w:rFonts w:cs="Verdana" w:ascii="Verdana" w:hAnsi="Verdana"/>
          <w:b/>
        </w:rPr>
        <w:t>Renault Clio (N/3)</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2"/>
          <w:szCs w:val="22"/>
        </w:rPr>
        <w:t>Krupa Zoltán:</w:t>
      </w:r>
      <w:r>
        <w:rPr>
          <w:rFonts w:cs="Verdana" w:ascii="Verdana" w:hAnsi="Verdana"/>
          <w:sz w:val="22"/>
          <w:szCs w:val="22"/>
        </w:rPr>
        <w:t xml:space="preserve"> „Gyakorlatilag sikerült mindent a hétvégén letréningezni, nagyon tetszenek a szakaszok, főképpen a Bükkszentkereszt, hiszen az a kedvenc gyorsaságim. Az egész futammal kapcsolatban csak az a bajom, hogy túlzottan soknak ítélem az etapokat, bár tudom ezt most nem lehetett máshogy megoldani, de szerintem lehetett volna úgy kijelölni más pályákat, hogy ennyit ne kelljen autóznunk. Egerhez képest fényévekkel javult az utak minősége, ami szerintem kedvez a mi kocsinknak, ezért szeretnék dobogón végezni, amire azt gondolom minden esélyünk megvan, hiszen az előző futamon is csak egy defekt miatt csúsztunk le. Sikerült elég sokat tesztelnünk a kocsit, ami alatt sok apró hibára jöttünk rá, és főképpen a futóművön változtattunk, hiszen most sokkal puhább beállításokkal megyünk majd. A kocsi most sokkal jobban fekszik az úton, és jobban is kanyarodik, így nagyon várom már, hogy végre éles körülmények között próbálhassam ki.”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rPr>
      </w:pPr>
      <w:r>
        <w:rPr>
          <w:rFonts w:cs="Verdana" w:ascii="Verdana" w:hAnsi="Verdana"/>
          <w:b/>
        </w:rPr>
        <w:t>Budavári Zoltán – Hegedűs Zoltán</w:t>
      </w:r>
    </w:p>
    <w:p>
      <w:pPr>
        <w:pStyle w:val="Normal"/>
        <w:rPr>
          <w:rFonts w:ascii="Verdana" w:hAnsi="Verdana" w:cs="Verdana"/>
          <w:b/>
          <w:b/>
        </w:rPr>
      </w:pPr>
      <w:r>
        <w:rPr>
          <w:rFonts w:cs="Verdana" w:ascii="Verdana" w:hAnsi="Verdana"/>
          <w:b/>
        </w:rPr>
        <w:t>Mitsubishi Lancer Evo VIII. (N/4)</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2"/>
          <w:szCs w:val="22"/>
        </w:rPr>
        <w:t xml:space="preserve">A Makita Racing Team második számú Mitsubishije az egri esést követően még nem készült el, így a Budavári – Hegedűs kettősnek kényszerűen ki kell hagynia ezt a versenyt. </w:t>
      </w:r>
    </w:p>
    <w:sectPr>
      <w:headerReference w:type="default" r:id="rId2"/>
      <w:footerReference w:type="default" r:id="rId3"/>
      <w:type w:val="nextPage"/>
      <w:pgSz w:w="11906" w:h="16838"/>
      <w:pgMar w:left="198" w:right="28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571105" cy="1225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7571105" cy="1225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571105" cy="1197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7571105" cy="119761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4:23:00Z</dcterms:created>
  <dc:creator>Autó, Motor, Sport Lapkiadó Kft.</dc:creator>
  <dc:description/>
  <cp:keywords/>
  <dc:language>en-US</dc:language>
  <cp:lastModifiedBy>Autó, Motor, Sport Lapkiadó Kft.</cp:lastModifiedBy>
  <dcterms:modified xsi:type="dcterms:W3CDTF">2007-04-23T14:59:00Z</dcterms:modified>
  <cp:revision>3</cp:revision>
  <dc:subject/>
  <dc:title>Makita Racing Team</dc:title>
</cp:coreProperties>
</file>