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jtóanya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BRK AS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skolc Rall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 István – Budai Annamá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subishi Lancer EVO IX (N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zai pál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ek – Budai: </w:t>
      </w:r>
    </w:p>
    <w:p>
      <w:pPr>
        <w:pStyle w:val="Normal"/>
        <w:rPr/>
      </w:pPr>
      <w:r>
        <w:rPr>
          <w:b/>
        </w:rPr>
        <w:t xml:space="preserve">Nagyon várjuk az idei Miskolc rallyt, hiszen egyrészről bízunk a sikeres folytatásban az egri győzelem után, másrészt pedig Pisti óhazájában versenyzünk. </w:t>
      </w:r>
    </w:p>
    <w:p>
      <w:pPr>
        <w:pStyle w:val="Normal"/>
        <w:rPr/>
      </w:pPr>
      <w:r>
        <w:rPr>
          <w:b/>
        </w:rPr>
        <w:t>Hétvégén letréningeztük a pályákat, szokás szerint nem vittük túlzásba őket, ezért pénteken még átszaladunk egy-kettőn. A 2 bükki pálya nagyon tetszik Pistinek, bár a navigációt kicsit aggasztja az a szakadék, amely a pályát végigkíséri, de még szerencse, hogy a pilótát annyira nem zavarja. Lyukóbánya nagyon gyors, emellett bevállalós is egyben, Sajókaza pedig a tavalyi tesztpályánk volt. Az Ózd környékén található 2 pálya  pedig Pisti szülőhazája, úgy hogy külön örömmel várjuk őket.</w:t>
      </w:r>
    </w:p>
    <w:p>
      <w:pPr>
        <w:pStyle w:val="Normal"/>
        <w:rPr>
          <w:b/>
          <w:b/>
        </w:rPr>
      </w:pPr>
      <w:r>
        <w:rPr>
          <w:b/>
        </w:rPr>
        <w:t xml:space="preserve">Eközben új motorral és új programmal gazdagodott a Mitsubishi, ezért szeretnénk megköszönni a szerviz csapatnak, hogy még ütőképesebb autóval tudunk rajthoz állni. Reméljük, hogy egy dobogós helyezéssel, azon belül is egy nagyobb kupával tudjuk mindezt honorálni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öszönet a támogatóknak:</w:t>
      </w:r>
      <w:r>
        <w:rPr>
          <w:b/>
          <w:sz w:val="28"/>
          <w:szCs w:val="28"/>
        </w:rPr>
        <w:t xml:space="preserve"> KK Kavics Beton, Terbo, Hauraton, Térkő-Bau, Invest Hungária, TRW, Thule, Adria Securit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52:00Z</dcterms:created>
  <dc:creator>Budai Béla</dc:creator>
  <dc:description/>
  <cp:keywords/>
  <dc:language>en-US</dc:language>
  <cp:lastModifiedBy>IBS</cp:lastModifiedBy>
  <dcterms:modified xsi:type="dcterms:W3CDTF">2007-04-24T09:52:00Z</dcterms:modified>
  <cp:revision>2</cp:revision>
  <dc:subject/>
  <dc:title>Sajtóanyag</dc:title>
</cp:coreProperties>
</file>