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zakodva várjuk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- Endrész Istv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at Stilo Abarth A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dzés nagyon jó hangulatban zajlott, ez igaz mind a társaságra, hiszen a versenyzőtársakkal nagyon jókat beszélgettünk, mind az edzőautóra, amiként most egy Dacia Logan szolgált és nagyszerűen helyt is állt. Nagyon jól viselkedett a rali pályákon és emellett megfelelő kényelmet nyújtott az egész napos feladath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olc pályából hat volt teljesen új számunkra, kettőt, a rakacai, valamint a bódvalenkei szakaszt már másodosztályból jól ismertük. Nagyon tetszenek a pályák, némelyik egész félelmetes, amikor az ember lenéz és csak a szakadékot látja. Ilyenkor jobb mellőzni a tériszonyt. Úgy gondolom, jó itinert írtunk, persze ez majd a versenyen dől el valójában. Kellemes fogadtatásban volt részünk ezen a hétvégén, hiszen a pályák menti nézőkön kívül már az aláírásokat gyűjtő gyerekek is megjelentek a trénin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rsenyautón megtaláltuk az Egerben előjött elektronikus hibát, és orvosoltuk. Azóta már teszteltünk a Stilo- val, és mondhatom, nagyon jól sikerü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 reményekkel várjuk a miskolci futamot, bízunk az autóban és magunkban is. Célba kell érnünk, és kellenek a kilométerek, hogy legyen tapasztalatunk, hiszen az első verseny hamar véget ért számunk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rész Istv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on jó miskolci pályák vártak bennünket. Nem is tudnék választani közülük, mindegyik nagyon tetszik Végre visszatért a régi bükkszentlászlói és sajókazai gyorsasági a programba, ennek nagyon örülök. Úgy érzem, jól sikerült a felkészülés is. Babonából az autóról nem mondok semmit, majd a célba érés után bővebben mesél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jük a Renault Hungáriának és Sipka Gábornak az edzésre nyújtott Dacia Logan-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rás: Kanyik Rallye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9:00Z</dcterms:created>
  <dc:creator>nagybeáta</dc:creator>
  <dc:description/>
  <cp:keywords/>
  <dc:language>en-US</dc:language>
  <cp:lastModifiedBy>nagybeáta</cp:lastModifiedBy>
  <dcterms:modified xsi:type="dcterms:W3CDTF">2007-04-24T14:22:00Z</dcterms:modified>
  <cp:revision>4</cp:revision>
  <dc:subject/>
  <dc:title>Ifj</dc:title>
</cp:coreProperties>
</file>