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ovács Zoltán, Verba Gábo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nyar-Go! Autó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6 1. hel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Vredestein Miskolc Ral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gória? Győzelem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Kovács Zoltán:</w:t>
      </w:r>
      <w:r>
        <w:rPr/>
        <w:t xml:space="preserve"> ,,A verseny előtti napok történéseire gondolva még abban sem igazán hittem, hogy a dobogóra felférünk, hiszen rengeteget küszködtünk a motorral. Nem is véletlenül került fel az autó hátuljára a &gt;&gt;Bodnár Motor Xtra Light&lt;&lt; felírat… ☺ A prológon nem mentünk rossz időt, azonban belülről elég dadogósnak tűnt a dolog. A verseny első napján olyan &gt;&gt;majd meglátjuk mi lesz&lt;&lt; hangulatban kezdtünk, mert nem tudtuk, hogy az erőforrás meddig bírja, és mire lesz képes. Aztán láttuk, hogy Öcsiék nagyon hamar befejezték – miközben mi a saját tempónkat autóztuk. A pénteki cél már ismerős volt, ám a kritikus zárónapra nem igazán mertünk gondolni. Amikor szombaton átestünk a holtponton és már a kánói második kört teljesítettük kezdtük elhinni, hogy meg lehet. Meg lehet nem csak a hőn áhított miskolci célba érés, hanem a kategória győzelem is! Sikerült!!! Köszönjük szurkolóinknak, és a szervizcsapatnak! Óriási erőt adott a segítségük. Reméljük Kassán tovább gyarapíthatjuk pontjaink számát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59:00Z</dcterms:created>
  <dc:creator>X</dc:creator>
  <dc:description/>
  <dc:language>en-US</dc:language>
  <cp:lastModifiedBy>juhaszlehi</cp:lastModifiedBy>
  <dcterms:modified xsi:type="dcterms:W3CDTF">2005-05-03T07:04:00Z</dcterms:modified>
  <cp:revision>8</cp:revision>
  <dc:subject/>
  <dc:title> </dc:title>
</cp:coreProperties>
</file>