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r>
        <w:rPr/>
        <w:t>Pethő István–</w:t>
      </w:r>
      <w:bookmarkStart w:id="1" w:name="OLE_LINK3"/>
      <w:bookmarkStart w:id="2" w:name="OLE_LINK2"/>
      <w:r>
        <w:rPr/>
        <w:t>Rubóczky Attila</w:t>
      </w:r>
      <w:bookmarkEnd w:id="1"/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AP Motorsport Kft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Miskolc Rali előze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ubóczky Attila tizedik évfordulój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ing2"/>
        <w:rPr/>
      </w:pPr>
      <w:r>
        <w:rPr/>
        <w:t xml:space="preserve">Jubileumi versenyre készül Pethő István és Rubóczky Attila a Miskolc Ralin. Az AP Motorsport párosának navigátor tagja most ünnepli ugyanis versenyzői pályafutása tizedik évfordulóját.  A jubileumot pedig egy szép eredménnyel szeretnék felejthetetlenné ten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hő István: – Nagy esemény következik Miskolcon, hiszen Rubó pont tíz évvel ez előtt kezdett navigálni én pedig a pályabejárás alatt ünnepeltem a 35. születésnapomat. Ezt a két évfordulót szeretnénk egy jó helyezéssel megünnepelni. A miskolci verseny az egyik kedvencem. Az idei pályák nagyon tetszenek, bár sajnálom, hogy Kánó kimaradt. Az autónk még készülőfélben van, talán a versenyre megkapja az első csőbölcsőt, amivel 10 kg-val könnyebbek lennénk. Az A8 Egerhez képest tovább erősödött, úgy gondolom, hogy az első ötben is nagyon nehéz lesz bekerülni, abszolút értékelésben pedig az első 15 lehet a cél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óczky Attila: – A pályabejárást tökéletesen elvégeztük. Egerben a verseny elejét egy kicsit bealudtuk. Ezért a gyorsabb részekre most felírtuk, hogy tempó. Szeretnénk mindenképpen gyorsabban menni, mint Egerben. A Miskolc Rali, nekem is nagy kedvencem. Már csak azért is, mert tíz évvel ez előtt itt kezdődött a navigátori pályafutásom. Akkor Maricsek Miklósnak navigáltam egy sárga kocka Zsiguliban, az első gyorsaságim pedig Bükkszentkereszt volt, ahol az idén is kezdünk. Erős az A8-as mezőny, ez kétségtelen, de én most is dobogós helyet szeretnék megcélozni. Az mindenképpen komoly eredmény lenne ebben a mezőny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sapat együttműködő partnerei: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MP Hungary Kft, NAGOYA KFT, LAVINA SZERVÍZ KFT - MOBIL 1, Bálint Sped, Fülöp Transport, STIHL Jegenye Kft, Dafusz Kft, CAR&amp;Car Bt, Galex Transport Kft, NEOCONS Kft, SZOFA, AP Motorsport Kft, JRJ Bt. Autóvizsgáztatás Fót, CO&amp;CO Kft, Partnercsoport Kft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rt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ályi Csaba, sajtófőnök: 30-560-908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6:00Z</dcterms:created>
  <dc:creator/>
  <dc:description/>
  <cp:keywords/>
  <dc:language>en-US</dc:language>
  <cp:lastModifiedBy>hallgato</cp:lastModifiedBy>
  <dcterms:modified xsi:type="dcterms:W3CDTF">2007-04-24T08:47:00Z</dcterms:modified>
  <cp:revision>11</cp:revision>
  <dc:subject/>
  <dc:title>Pethő István–Rubóczky Attila</dc:title>
</cp:coreProperties>
</file>