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i/>
        </w:rPr>
        <w:t>Suzuki Full-Gas Racing Te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i/>
        </w:rPr>
        <w:t>Short Track Quad Bajnokság 1. futam, Nyirád, előzet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, Suzuki LTR 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 Demeter, Suzuki LTR 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4" w:name="OLE_LINK2"/>
      <w:bookmarkStart w:id="5" w:name="OLE_LINK1"/>
      <w:bookmarkEnd w:id="4"/>
      <w:bookmarkEnd w:id="5"/>
      <w:r>
        <w:rPr>
          <w:szCs w:val="36"/>
        </w:rPr>
        <w:t xml:space="preserve">Kezdődik a quadszezon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TextBody"/>
        <w:rPr>
          <w:b w:val="false"/>
          <w:b w:val="false"/>
        </w:rPr>
      </w:pPr>
      <w:r>
        <w:rPr/>
        <w:t xml:space="preserve">Első versenyére készül a Suzuki Full-Gas Racing Team, amely két versenyzővel, a bajnoki cím védőjével, Kazár Miklóssal és Tóth Demeterrel áll rajthoz a Short Track Quad Bajnokság első futamán, Nyirád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 xml:space="preserve">– Nagyon sokat változott a quad bajnokság tavalyhoz képest. Nagyon örülök neki, hogy a MAMS (Magyar Motorsport Szövetség) által is elismert szakág lettünk. Sokkal komolyabb lesz a médiamegjelenésünk, a Sport 1 is közvetíti a futamokat, úgyhogy nekünk is jobban kell felkészülnünk. Az idei évtől a Pacotti Motorsport mellett a Suzuki Full-Gas Racing Team tagja is lettem. Ennek köszönhetően egy új Suzuki LTR 450-es quaddal versenyezhetek, ami modernebb, jobban kezelhető és gyorsabb is a tavalyi motoromnál. Örülök annak is, hogy nem egyedül képviselem a Suzuki Full-Gas-t, hanem Tóth Demeter csapattársammal együtt. Demeterrel sikerült egy olyan csapatot alkotnunk, ahol mind a ketten teljesen azonos feltételekkel versenyezhetünk. Ez mindenképpen további motivációt ad. Természetesen szeretném megvédeni a bajnoki címemet, de nagyon megerősödött a mezőny, jöttek új versenyzők, úgyhogy nehezebb dolgom lesz, mint tava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óth Demeter:</w:t>
      </w:r>
      <w:r>
        <w:rPr>
          <w:rFonts w:cs="Arial" w:ascii="Arial" w:hAnsi="Arial"/>
        </w:rPr>
        <w:t xml:space="preserve"> – Tavaly próbáltam ki először a Short Track Quad Bajnokságot. Előtte Quad Supermotóban versenyeztem. Nagyon megtetszett, hogy borzasztóan nagy a tempó és sok a néző. Nekem korábban főleg aszfaltos tapasztalatom volt, ezért biztosan meg kell majd szoknom a murvát. A múlt héten kaptam meg a motoromat, ami nemhogy a magyar mezőnyben kiváló, hanem egész Európában, bárhol megállná a helyét. Sok jó motorom volt eddig is de ez a mostani tényleg giga. A csapat is nagyon jó. Örülök, hogy (Kazár) Mikivel, a bajnokkal versenyezhetek együtt. Sokat tréningeztem a murvás versenyekre, és nagyon nagy küzdelemre számít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yüttműködő partner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zuki Full-Gas, Magyar Suzuki Zrt, Mammut Bevásárló- és Szórakoztatóközpont, Hell Energy Drink, Jánosik és Társai Kft, FK Raszter, Gulyás Nagykereskede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cotti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azarmiki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ullgas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hályi Csaba, sajtófőnök: 30-5609082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urini@fibermail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gdíjmentesen felhasználható képek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gyar Quad Sportszövetség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quadszovettseg.hu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gyar Motorsport Szövetség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mams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tti.hu/" TargetMode="External"/><Relationship Id="rId3" Type="http://schemas.openxmlformats.org/officeDocument/2006/relationships/hyperlink" Target="http://www.kazarmiki.hu/" TargetMode="External"/><Relationship Id="rId4" Type="http://schemas.openxmlformats.org/officeDocument/2006/relationships/hyperlink" Target="http://www.fullgas.hu/" TargetMode="External"/><Relationship Id="rId5" Type="http://schemas.openxmlformats.org/officeDocument/2006/relationships/hyperlink" Target="mailto:turini@fibermail.hu" TargetMode="External"/><Relationship Id="rId6" Type="http://schemas.openxmlformats.org/officeDocument/2006/relationships/hyperlink" Target="http://www.mediafoto.hu/" TargetMode="External"/><Relationship Id="rId7" Type="http://schemas.openxmlformats.org/officeDocument/2006/relationships/hyperlink" Target="http://www.quadszovettseg.hu/" TargetMode="External"/><Relationship Id="rId8" Type="http://schemas.openxmlformats.org/officeDocument/2006/relationships/hyperlink" Target="http://www.mams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2:00Z</dcterms:created>
  <dc:creator/>
  <dc:description/>
  <cp:keywords/>
  <dc:language>en-US</dc:language>
  <cp:lastModifiedBy>hallgato</cp:lastModifiedBy>
  <dcterms:modified xsi:type="dcterms:W3CDTF">2007-04-25T07:30:00Z</dcterms:modified>
  <cp:revision>12</cp:revision>
  <dc:subject/>
  <dc:title>Pacotti Motorsport N csoport</dc:title>
</cp:coreProperties>
</file>