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8096885</wp:posOffset>
                </wp:positionV>
                <wp:extent cx="5609590" cy="789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. április 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kolc Rallye, Előze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zabó Bence-Géczy Tam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égre hibamentes célba érésre törekszünk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zabó Bence-Géczy Tamá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„Nagyon tetszenek a pályák, rendkívül technikásak, hiszen vannak benne tempós részek, amik kifejezetten fekszenek a Super1600-as autónak. Két pályán már mentünk, amelyek közül a rakacai pálya sosem volt a szívünk csücske, és a mostani pályabejáráson sem igazán boldogultunk vele. A bükkszentkereszti és a jokóbányai szakasz viszont nagyon tetszik: roppant sodrós, tempós kanyarok vannak benne, amiket kedvelünk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gri verseny óriási csalódás volt számunkra, hiszen ismét egy műszaki hiba miatt kellett búcsúznunk. Igazából még bele se jöttünk a versenyzésbe, és már is félre kellett állnunk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 Emiatt még nagyobb elánnal készülünk, nagyon szeretnénk a salakmotorpályán is nagyon látványosan menni, valószínűleg a Bence kisöccse fog beülni a versenyautóba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gyon komoly ellenfeleink vannak, Bútor Robival és a Kakusziék Swiftjével nem fogunk tudni versenyezni, Sasával pedig megpróbáljuk a lépést tartani – új az autója, ebből kifolyólag, ő még nem igazán szokta meg –, Egerben 8-10 másodpercet kaptunk tőle gyorsonként, szeretnénk most ebből lefaragni, illetve a miskolci pályák rövidsége miatt bízunk benne, hogy kisebbre tudjuk szorítani a különbséget. A többi Super1600-as párost pedig, szeretnénk megverni. Mindenesetre nagy versenyre számítunk, sok jó autóval, ügyeskezű pilótákkal. A lényeg az, hogy már az elején sem szabad elaludnunk. Szerettünk volna tesztelni az ózdi túraversenyen is, viszont sajnálatunkra az autó nem készült el a kisebb felújítást követően.”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/2 kategória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yarmati Arie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Az egri szereplésünket szeretnénk megismételni, de egy picit tartunk a pályáktól, hiszen ezek nem kedveznek igazán az N/2-es Igniseknek. Kevesebb a technikás szakasz, bár az igazsághoz hozzátartozik, hogy a pályák egy részével még nem is találkoztunk, csütörtökön készülünk bejárni.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ksay-Szabó Ádám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Nagy hangsúlyt fektettünk a felkészülésre, megpróbáltuk minél pontosabban, precízebben felírni a pályákat. Igazából, ezeknek nagy része ismeretlen, így kicsit tartunk tőlük, de a többi szakaszon gyorsulni fogunk. Bizakodóan várjuk a Miskolc ralit, mindenképpen a dobogón szeretnénk végezni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vák Szabolc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Bátorságpróba lesz számunkra ez a verseny, hiszen félelmetesek a pályák, legfőképpen azért, mert rendszerint meglátogatjuk az útmenti részeket, ami itt komolyabb bajjal járhat. A pályák nagy része ismeretlen, de ez már nem újdonság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21.7pt;mso-wrap-distance-left:9.05pt;mso-wrap-distance-right:9.05pt;mso-wrap-distance-top:0pt;mso-wrap-distance-bottom:0pt;margin-top:-637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7. április 2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skolc Rallye, Előze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zabó Bence-Géczy Tamá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égre hibamentes célba érésre törekszünk!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zabó Bence-Géczy Tamás: </w:t>
                      </w:r>
                      <w:r>
                        <w:rPr>
                          <w:sz w:val="20"/>
                          <w:szCs w:val="20"/>
                        </w:rPr>
                        <w:t xml:space="preserve">„Nagyon tetszenek a pályák, rendkívül technikásak, hiszen vannak benne tempós részek, amik kifejezetten fekszenek a Super1600-as autónak. Két pályán már mentünk, amelyek közül a rakacai pálya sosem volt a szívünk csücske, és a mostani pályabejáráson sem igazán boldogultunk vele. A bükkszentkereszti és a jokóbányai szakasz viszont nagyon tetszik: roppant sodrós, tempós kanyarok vannak benne, amiket kedvelünk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egri verseny óriási csalódás volt számunkra, hiszen ismét egy műszaki hiba miatt kellett búcsúznunk. Igazából még bele se jöttünk a versenyzésbe, és már is félre kellett állnunk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sz w:val="20"/>
                          <w:szCs w:val="20"/>
                        </w:rPr>
                        <w:t xml:space="preserve">… Emiatt még nagyobb elánnal készülünk, nagyon szeretnénk a salakmotorpályán is nagyon látványosan menni, valószínűleg a Bence kisöccse fog beülni a versenyautóba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gyon komoly ellenfeleink vannak, Bútor Robival és a Kakusziék Swiftjével nem fogunk tudni versenyezni, Sasával pedig megpróbáljuk a lépést tartani – új az autója, ebből kifolyólag, ő még nem igazán szokta meg –, Egerben 8-10 másodpercet kaptunk tőle gyorsonként, szeretnénk most ebből lefaragni, illetve a miskolci pályák rövidsége miatt bízunk benne, hogy kisebbre tudjuk szorítani a különbséget. A többi Super1600-as párost pedig, szeretnénk megverni. Mindenesetre nagy versenyre számítunk, sok jó autóval, ügyeskezű pilótákkal. A lényeg az, hogy már az elején sem szabad elaludnunk. Szerettünk volna tesztelni az ózdi túraversenyen is, viszont sajnálatunkra az autó nem készült el a kisebb felújítást követően.”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/2 kategória: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yarmati Ariel: </w:t>
                      </w:r>
                      <w:r>
                        <w:rPr>
                          <w:sz w:val="20"/>
                          <w:szCs w:val="20"/>
                        </w:rPr>
                        <w:t>„Az egri szereplésünket szeretnénk megismételni, de egy picit tartunk a pályáktól, hiszen ezek nem kedveznek igazán az N/2-es Igniseknek. Kevesebb a technikás szakasz, bár az igazsághoz hozzátartozik, hogy a pályák egy részével még nem is találkoztunk, csütörtökön készülünk bejárni.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aksay-Szabó Ádám: </w:t>
                      </w:r>
                      <w:r>
                        <w:rPr>
                          <w:sz w:val="20"/>
                          <w:szCs w:val="20"/>
                        </w:rPr>
                        <w:t>„Nagy hangsúlyt fektettünk a felkészülésre, megpróbáltuk minél pontosabban, precízebben felírni a pályákat. Igazából, ezeknek nagy része ismeretlen, így kicsit tartunk tőlük, de a többi szakaszon gyorsulni fogunk. Bizakodóan várjuk a Miskolc ralit, mindenképpen a dobogón szeretnénk végezni!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vák Szabolcs: </w:t>
                      </w:r>
                      <w:r>
                        <w:rPr>
                          <w:sz w:val="20"/>
                          <w:szCs w:val="20"/>
                        </w:rPr>
                        <w:t>„Bátorságpróba lesz számunkra ez a verseny, hiszen félelmetesek a pályák, legfőképpen azért, mert rendszerint meglátogatjuk az útmenti részeket, ami itt komolyabb bajjal járhat. A pályák nagy része ismeretlen, de ez már nem újdonság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</w:rPr>
                        <w:t>!”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4:00Z</dcterms:created>
  <dc:creator>MS-USER</dc:creator>
  <dc:description/>
  <dc:language>en-US</dc:language>
  <cp:lastModifiedBy>Papp Zsuzsa</cp:lastModifiedBy>
  <dcterms:modified xsi:type="dcterms:W3CDTF">2007-04-25T18:04:00Z</dcterms:modified>
  <cp:revision>2</cp:revision>
  <dc:subject/>
  <dc:title/>
</cp:coreProperties>
</file>