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12.5pt" filled="f" o:ole="">
            <v:imagedata r:id="rId3" o:title=""/>
          </v:shape>
          <o:OLEObject Type="Embed" ProgID="" ShapeID="ole_rId2" DrawAspect="Content" ObjectID="_70310554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j időpontban, újra a Mecsekb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veszprémi murvás kitérő után újra a mecseki pályákon száguld a Rallye2 mezőnye, a 42. Allianz Rallye keretein belül. A péntek délelőtti adminisztratív és technikai átvételen 33 kettős jelent meg (az előzetesen nevezett 38 páros helyett), ebből 16-an az egyre növekvő létszámú F csoport mezőnyében állnak rajth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hatodik bajnoki futam össztávja közel 331 kilométer, ebből 82 a gyorsasági szakaszok távja. A pályákat jól ismerik a versenyzők, hiszen korábban már próbára tették magukat ezeken a komlói futam keretein belül, ám az alsómocsoládi és az árpádtetői gyors mellett ezúttal a hetvehelyi pálya került a programba. Az első gyorsasági szakasz a lerövidített Camping - Lapis – Árpádtető, a második az Alsómocsolád - Mecsekpölöskei elág. közötti, míg a harmadik a Nyárásvölgy – Hetvehely lesz, amelyeket kétszer kell teljesítenie a mezőnyn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szprémi foghíjas mezőny után Pécsett újra versenybe szállnak a bajnokság élen álló versenyzői is. Az N-, A-csoport éléről a Harsányi, Csurja kettős várja a folytatást négy pont előnnyel a Kondor, Dara duó előtt. Az F-csoportban - ahogy azt már korábban megszokhattuk – a legnagyobb csatára Borbás és Medvecz között számíthatunk, akik szerint ez a futam lesz a vízválasztó a bajnokság szempontjábó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7:00Z</dcterms:created>
  <dc:creator>Papp Zsuzsa</dc:creator>
  <dc:description/>
  <cp:keywords/>
  <dc:language>en-US</dc:language>
  <cp:lastModifiedBy>W. Kata</cp:lastModifiedBy>
  <dcterms:modified xsi:type="dcterms:W3CDTF">2009-07-31T16:49:00Z</dcterms:modified>
  <cp:revision>14</cp:revision>
  <dc:subject/>
  <dc:title>Új időpontban, újra a Mecsekben</dc:title>
</cp:coreProperties>
</file>