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M"/>
        <w:rPr>
          <w:sz w:val="4"/>
        </w:rPr>
      </w:pPr>
      <w:r>
        <w:rPr>
          <w:sz w:val="4"/>
        </w:rPr>
      </w:r>
    </w:p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1270</wp:posOffset>
                      </wp:positionV>
                      <wp:extent cx="1259840" cy="1792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79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8"/>
                                      <w:szCs w:val="18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8"/>
                                        <w:szCs w:val="18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141.15pt;mso-wrap-distance-left:9.05pt;mso-wrap-distance-right:9.05pt;mso-wrap-distance-top:0pt;mso-wrap-distance-bottom:0pt;margin-top:-0.1pt;mso-position-vertical-relative:text;margin-left:-3.1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8"/>
                                <w:szCs w:val="18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808080"/>
                                  <w:sz w:val="18"/>
                                  <w:szCs w:val="18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20"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20"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FFFFFF"/>
                                      <w:lang w:val="hu-HU" w:bidi="ar-SA"/>
                                    </w:rPr>
                                    <w:t>SAJTÓKÖZLEMÉN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20"/>
                                      <w:szCs w:val="24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20"/>
                                      <w:szCs w:val="24"/>
                                      <w:b/>
                                      <w:bCs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20"/>
                                      <w:szCs w:val="24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4"/>
                                <w:bCs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4"/>
                                <w:bCs/>
                                <w:rFonts w:ascii="Tahoma" w:hAnsi="Tahoma" w:eastAsia="Times New Roman" w:cs="Tahoma"/>
                                <w:color w:val="FFFFFF"/>
                                <w:lang w:val="hu-HU" w:bidi="ar-SA"/>
                              </w:rPr>
                              <w:t>SAJTÓKÖZLEMÉNY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4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4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648075</wp:posOffset>
                  </wp:positionV>
                  <wp:extent cx="2879725" cy="59251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025525</wp:posOffset>
                      </wp:positionV>
                      <wp:extent cx="3615690" cy="85413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569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Eger, Miskolc, …Ciprus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A Benik Motorsport párosa nem sok pihenőt engedélyezett magának a miskolci győzelem után. Következik a Ciprus Rallye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Benik Baláz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 xml:space="preserve">- Rajthoz állunk a rali vb ciprusi futamán. Vasárnap utazunk el, a jövő hét a felkészülésé, péntektől vasárnapig pedig Loeb-bel, Solberggel és a többi vb-menővel versenyzünk együtt. A ciprusi pályák lassúak, tehát nagyon technikásak, oda kell figyelniük a pilótáknak. A terep sziklás, szakadékos, komoly kárt lehet tenni az autóban. A nehéz gyorsaságik kicsit csökkentik a technikák közötti különbséget, ezzel együtt a fő cél a tapasztalatszerzés, még mindig tanuljuk a vb-t. A kocsik mellett a versenyzők között is nagy az eltérés. Amíg a gyári csapattagok szinte minden nap versenyautóban ülnek, addig például mi szinte csak a bajnoki futamok hetében gyakorolhatunk versenykörülmények között. Nehéz, de élménydús napok állnak előttünk, amelyek talán hozzásegítenek ahhoz, hogy majd az eredményen is jöjjenek egyszer az elitmezőnyben. Azért persze nem fogunk cammogni…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8"/>
                                      <w:tab w:val="left" w:pos="2835" w:leader="none"/>
                                      <w:tab w:val="left" w:pos="5954" w:leader="none"/>
                                    </w:tabs>
                                    <w:ind w:left="709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0"/>
                                    </w:rPr>
                                    <w:t>Támogatóink: OMV Hungária Kft.</w:t>
                                    <w:br/>
                                  </w:r>
                                  <w:r>
                                    <w:rPr>
                                      <w:rFonts w:cs="Serif;Times New Roman" w:ascii="Serif;Times New Roman" w:hAnsi="Serif;Times New Roman"/>
                                      <w:color w:val="808080"/>
                                      <w:szCs w:val="20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Scorpio Trans Kft.</w:t>
                                    <w:br/>
                                    <w:t xml:space="preserve">                                  SAL Somogyi Electronic Kft.</w:t>
                                    <w:br/>
                                    <w:t xml:space="preserve">                                                      Wunderbaum</w:t>
                                    <w:br/>
                                    <w:t xml:space="preserve">                                                    Budapest Bank</w:t>
                                    <w:br/>
                                    <w:t xml:space="preserve">                                                    Pirelli Hungária</w:t>
                                    <w:br/>
                                    <w:t xml:space="preserve">                                                     Saxoo London</w:t>
                                    <w:br/>
                                    <w:t xml:space="preserve">                                                    Erka Schlosser</w:t>
                                    <w:br/>
                                    <w:t xml:space="preserve">                                                        Béres Gumi</w:t>
                                    <w:br/>
                                    <w:t xml:space="preserve">                                                         Szilas Metál</w:t>
                                    <w:br/>
                                    <w:t xml:space="preserve">                                                            Unifilter</w:t>
                                    <w:br/>
                                    <w:t xml:space="preserve">                                                     Speedy Racing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8"/>
                                      <w:tab w:val="left" w:pos="2835" w:leader="none"/>
                                      <w:tab w:val="left" w:pos="5954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7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8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8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8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8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8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right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8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right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8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right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7pt;height:672.55pt;mso-wrap-distance-left:9.05pt;mso-wrap-distance-right:9.05pt;mso-wrap-distance-top:0pt;mso-wrap-distance-bottom:0pt;margin-top:80.75pt;mso-position-vertical-relative:text;margin-left:196.4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  <w:t>Eger, Miskolc, …Cipru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A Benik Motorsport párosa nem sok pihenőt engedélyezett magának a miskolci győzelem után. Következik a Ciprus Rallye!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</w:rPr>
                              <w:t>Benik Baláz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</w:rPr>
                              <w:t xml:space="preserve">- Rajthoz állunk a rali vb ciprusi futamán. Vasárnap utazunk el, a jövő hét a felkészülésé, péntektől vasárnapig pedig Loeb-bel, Solberggel és a többi vb-menővel versenyzünk együtt. A ciprusi pályák lassúak, tehát nagyon technikásak, oda kell figyelniük a pilótáknak. A terep sziklás, szakadékos, komoly kárt lehet tenni az autóban. A nehéz gyorsaságik kicsit csökkentik a technikák közötti különbséget, ezzel együtt a fő cél a tapasztalatszerzés, még mindig tanuljuk a vb-t. A kocsik mellett a versenyzők között is nagy az eltérés. Amíg a gyári csapattagok szinte minden nap versenyautóban ülnek, addig például mi szinte csak a bajnoki futamok hetében gyakorolhatunk versenykörülmények között. Nehéz, de élménydús napok állnak előttünk, amelyek talán hozzásegítenek ahhoz, hogy majd az eredményen is jöjjenek egyszer az elitmezőnyben. Azért persze nem fogunk cammogni…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8"/>
                                <w:tab w:val="left" w:pos="2835" w:leader="none"/>
                                <w:tab w:val="left" w:pos="5954" w:leader="none"/>
                              </w:tabs>
                              <w:ind w:left="709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Cs w:val="20"/>
                              </w:rPr>
                              <w:t>Támogatóink: OMV Hungária Kft.</w:t>
                              <w:br/>
                            </w:r>
                            <w:r>
                              <w:rPr>
                                <w:rFonts w:cs="Serif;Times New Roman" w:ascii="Serif;Times New Roman" w:hAnsi="Serif;Times New Roman"/>
                                <w:color w:val="80808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Scorpio Trans Kft.</w:t>
                              <w:br/>
                              <w:t xml:space="preserve">                                  SAL Somogyi Electronic Kft.</w:t>
                              <w:br/>
                              <w:t xml:space="preserve">                                                      Wunderbaum</w:t>
                              <w:br/>
                              <w:t xml:space="preserve">                                                    Budapest Bank</w:t>
                              <w:br/>
                              <w:t xml:space="preserve">                                                    Pirelli Hungária</w:t>
                              <w:br/>
                              <w:t xml:space="preserve">                                                     Saxoo London</w:t>
                              <w:br/>
                              <w:t xml:space="preserve">                                                    Erka Schlosser</w:t>
                              <w:br/>
                              <w:t xml:space="preserve">                                                        Béres Gumi</w:t>
                              <w:br/>
                              <w:t xml:space="preserve">                                                         Szilas Metál</w:t>
                              <w:br/>
                              <w:t xml:space="preserve">                                                            Unifilter</w:t>
                              <w:br/>
                              <w:t xml:space="preserve">                                                     Speedy Racing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8"/>
                                <w:tab w:val="left" w:pos="2835" w:leader="none"/>
                                <w:tab w:val="left" w:pos="5954" w:leader="none"/>
                              </w:tabs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7"/>
                                <w:szCs w:val="20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8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8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8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8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8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right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RSM"/>
                              <w:tabs>
                                <w:tab w:val="clear" w:pos="708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right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</w:p>
                          <w:p>
                            <w:pPr>
                              <w:pStyle w:val="RSM"/>
                              <w:tabs>
                                <w:tab w:val="clear" w:pos="708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right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rszoveg1">
    <w:name w:val="hirszoveg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hyperlink" Target="http://www.benikmotorsport.h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enikmotorsport.hu/" TargetMode="External"/><Relationship Id="rId6" Type="http://schemas.openxmlformats.org/officeDocument/2006/relationships/hyperlink" Target="mailto:sajto@benikmotorsport.hu" TargetMode="External"/><Relationship Id="rId7" Type="http://schemas.openxmlformats.org/officeDocument/2006/relationships/hyperlink" Target="http://www.benikmotorsport.hu/" TargetMode="External"/><Relationship Id="rId8" Type="http://schemas.openxmlformats.org/officeDocument/2006/relationships/hyperlink" Target="mailto:sajto@benikmotorsport.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0:45:00Z</dcterms:created>
  <dc:creator>wp16</dc:creator>
  <dc:description/>
  <cp:keywords/>
  <dc:language>en-US</dc:language>
  <cp:lastModifiedBy>T-Mobile Magyarország Rt.</cp:lastModifiedBy>
  <dcterms:modified xsi:type="dcterms:W3CDTF">2005-05-04T06:34:00Z</dcterms:modified>
  <cp:revision>6</cp:revision>
  <dc:subject/>
  <dc:title/>
</cp:coreProperties>
</file>