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753985</wp:posOffset>
                </wp:positionV>
                <wp:extent cx="5609590" cy="743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. április 2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kolc Rallye, Első n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zabó Bence-Géczy Tam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zabó Bence-Géczy Tamá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A Miskolc Rallye első gyorsaságiján nagyon óvatosan kezdtünk, ismerkedtünk a pályával, meg az autóval, mert az egri verseny mondhatni kimaradt, és nagyon hiányoztak a versenykilométerek. Az első rajtban lefulladtunk, és a pályák is sokkal felhordásosabbak voltak, mint ahogy gondoltuk. A következő szakaszon már megtapasztalhattuk, hogy milyen az autó, és a beállításaink nem voltak a legtökéletesebbek, így a szervizben puhítottunk rajta, és érezhetően jobb lett. Az időeredményeinken mindez látszódott, és mások hibáit is kihasználva feljöttünk a harmadik helyre: Bútor és Ollé mögé. Sajnos, azonban a rakacai gyorsaságin kaptunk egy defektet, és visszacsúsztunk a negyedik helyre, ezzel negyven másodpercet hagytunk bent. Az etapon szintén gumit kellett volna cserélnünk, mivel csak egy pótkerekünk volt, a szervizbe vezető útvonalat lapos kerékkel teljesítettük, közel negyven kilométert. Szerencsére kalandmentesen vagyunk túl a mai napon, viszont a bódvalenkei elágban látványosan fordultunk, örömet szerezve szurkolóinknak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/2 kategória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yarmati Ariel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Eddig minden jól alakul, úgy ahogy terveztük, vezetjük az Ignis Kupát és az N/2-t is. Persze akadt némi problémánk a második gyorsaságin, a bal hátsó lengéscsillapító nélkül kellett teljesítenünk, mert felrobbant. Igazából ez 15-20 másodperces hátrányt jelentett számunkra, de így sem veszélyes, mert fél perccel vezetjük az N/2-es kategóriát. Holnap ugyanilyen gőzerővel megyünk!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ksay-Szabó Ádám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Kalandokkal dúsított volt a mai nap, ami elromolhatott az elromlott, és amit meg lehetett javítani azt megjavítottuk. Majdnem két percet kaptunk az elejétől, gyakorlatilag a végéről tornáztuk vissza magunkat, így talán még a dobogó harmadik foka is meglehet, hiszen a második körben gyorsonként húsz másodpercet tudtunk lefaragni.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vák Szabolc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Továbbra is gyorsaságiról-gyorsaságira fejlődünk, így egyre jobban élvezzük. Minden rendben volt, a kis gép is korrektül megy, nincs vele semmi hiba!”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85.7pt;mso-wrap-distance-left:9.05pt;mso-wrap-distance-right:9.05pt;mso-wrap-distance-top:0pt;mso-wrap-distance-bottom:0pt;margin-top:-61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7. április 2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skolc Rallye, Első na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zabó Bence-Géczy Tamá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zabó Bence-Géczy Tamás: </w:t>
                      </w:r>
                      <w:r>
                        <w:rPr>
                          <w:sz w:val="20"/>
                          <w:szCs w:val="20"/>
                        </w:rPr>
                        <w:t>„A Miskolc Rallye első gyorsaságiján nagyon óvatosan kezdtünk, ismerkedtünk a pályával, meg az autóval, mert az egri verseny mondhatni kimaradt, és nagyon hiányoztak a versenykilométerek. Az első rajtban lefulladtunk, és a pályák is sokkal felhordásosabbak voltak, mint ahogy gondoltuk. A következő szakaszon már megtapasztalhattuk, hogy milyen az autó, és a beállításaink nem voltak a legtökéletesebbek, így a szervizben puhítottunk rajta, és érezhetően jobb lett. Az időeredményeinken mindez látszódott, és mások hibáit is kihasználva feljöttünk a harmadik helyre: Bútor és Ollé mögé. Sajnos, azonban a rakacai gyorsaságin kaptunk egy defektet, és visszacsúsztunk a negyedik helyre, ezzel negyven másodpercet hagytunk bent. Az etapon szintén gumit kellett volna cserélnünk, mivel csak egy pótkerekünk volt, a szervizbe vezető útvonalat lapos kerékkel teljesítettük, közel negyven kilométert. Szerencsére kalandmentesen vagyunk túl a mai napon, viszont a bódvalenkei elágban látványosan fordultunk, örömet szerezve szurkolóinknak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sz w:val="20"/>
                          <w:szCs w:val="20"/>
                        </w:rPr>
                        <w:t>!”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N/2 kategória: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yarmati Ariel: </w:t>
                      </w:r>
                      <w:r>
                        <w:rPr>
                          <w:sz w:val="20"/>
                          <w:szCs w:val="20"/>
                        </w:rPr>
                        <w:t>„Eddig minden jól alakul, úgy ahogy terveztük, vezetjük az Ignis Kupát és az N/2-t is. Persze akadt némi problémánk a második gyorsaságin, a bal hátsó lengéscsillapító nélkül kellett teljesítenünk, mert felrobbant. Igazából ez 15-20 másodperces hátrányt jelentett számunkra, de így sem veszélyes, mert fél perccel vezetjük az N/2-es kategóriát. Holnap ugyanilyen gőzerővel megyünk!”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aksay-Szabó Ádám: </w:t>
                      </w:r>
                      <w:r>
                        <w:rPr>
                          <w:sz w:val="20"/>
                          <w:szCs w:val="20"/>
                        </w:rPr>
                        <w:t>„Kalandokkal dúsított volt a mai nap, ami elromolhatott az elromlott, és amit meg lehetett javítani azt megjavítottuk. Majdnem két percet kaptunk az elejétől, gyakorlatilag a végéről tornáztuk vissza magunkat, így talán még a dobogó harmadik foka is meglehet, hiszen a második körben gyorsonként húsz másodpercet tudtunk lefaragni.”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vák Szabolcs: </w:t>
                      </w:r>
                      <w:r>
                        <w:rPr>
                          <w:sz w:val="20"/>
                          <w:szCs w:val="20"/>
                        </w:rPr>
                        <w:t>„Továbbra is gyorsaságiról-gyorsaságira fejlődünk, így egyre jobban élvezzük. Minden rendben volt, a kis gép is korrektül megy, nincs vele semmi hiba!”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57:00Z</dcterms:created>
  <dc:creator>MS-USER</dc:creator>
  <dc:description/>
  <dc:language>en-US</dc:language>
  <cp:lastModifiedBy>Papp Zsuzsa</cp:lastModifiedBy>
  <dcterms:modified xsi:type="dcterms:W3CDTF">2007-04-29T19:57:00Z</dcterms:modified>
  <cp:revision>2</cp:revision>
  <dc:subject/>
  <dc:title/>
</cp:coreProperties>
</file>