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75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mét a célb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én immár másodszor segítette abszolút pontokhoz Borsi Gergőt és Baranyai Lászlót a Husqvarna Racing Team 98-as évjáratú Subaru Impreza WRC-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akodva várta a 14. MC Rally zárónapját a HRT talpon maradt autójával a Borsi-Baranyai kettős, ami nem csoda, hiszen soha eddig nem vághattak még neki a hatodiknál előkelőbb helyről egy versenynapnak. Bár a fiúk szeme előtt eme remek pozíció megtartása lebegett, akár még ennél is előbbre verekedhették volna magukat a 98-as autóval. Hogy nem így történt annak elsősorban két megforgás az oka, így akaratuk ellenére egy nyolcadik helyre cserélték a reggeli hatodik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maradéktalanul nem is, de az újabb célba érkezéssel és az abszolút pontokkal azért elégedettek a srácok, hiszen Gergők két futam után amellett hogy a jelenleg ők a legeredményesebb Subarus versenyzők az országban a hatodik helyet is megszerezték az Országos Rallye Bajnokság ponttáblázatán, igaz Asiékkal és Botkáékkal holtversenyb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Elégedett vagyok a mai nappal, Gergőnek voltak ugyan kisebb hibái, de megint behozta az autót. Úgy érzem jó irányba tartanak az Imprezával: legutóbb egy hetedik, most egy nyolcadik hely, szépen gyűjtögeti a pontokat, és ez így jó. Az előttünk álló hetek újabb kihívást tartogatnak csapatunk számára, egyrészt mindkét autóra komoly felújítási munkák várnak, másrészt egy újabb WRC-vel, egy 99-es évjáratú Imprezával gyarapodik a gépparkunk, hogy három autóval folytathassuk tovább a szezo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Husqvarna Racing együttműködő partnere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oextra Kft, Corax Bioner ZRt, Schiller Autóház, Fittness Trade Kft, Olaj Synt Kft, Mercur Rent a Car Kft, Alabárdos Étterem, Rouge Café, Otp Ingatlan Bau Kft, Colonell Kft., Total Stone Kft.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36:00Z</dcterms:created>
  <dc:creator>Admin</dc:creator>
  <dc:description/>
  <cp:keywords/>
  <dc:language>en-US</dc:language>
  <cp:lastModifiedBy>Admin</cp:lastModifiedBy>
  <dcterms:modified xsi:type="dcterms:W3CDTF">2007-04-30T16:14:00Z</dcterms:modified>
  <cp:revision>8</cp:revision>
  <dc:subject/>
  <dc:title>Búcsúfellépés</dc:title>
</cp:coreProperties>
</file>