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cRally, Miskolc (összefoglaló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április 3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Réthey Tib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m sikerült a célba érés a Makita Racing Team csapatvezető-versenyzőjének Ősz Lászlónak a McRally-n. A Mitsubishis páros technikai gondok miatt volt kénytelen feladni a harcot az A/8-as kategória pontszerző helyeiér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Már a Prológon elkezdődött a kálváriánk, hiszen csak teljesen mintázat mentes abroncsokkal tudtunk haladni, miután a kocsi kicsit elkésve érkezett le Miskolcra. Ez természetesen rányomta bélyegég a hangulatomra, amit csak tetézett, hogy hajnalig kellett szerelnünk a kocsit, mire tökéletesen versenyezhető állapotba került. Szombaton az első szakaszon csak tapogatóztunk, majd utána akartam volna gyorsulni, de sajnos mindig közbe jött valami. A kocsi egyébként megint gyengült folyamatosan, és nem nagyon tudjuk milyen problémák miatt. A második bükkszenti szakaszon lefelé előttünk esett el Pálinkás Zsolt, és a nézők kiálltak az útra, így teljesen meg kellett állnom. Vasárnap folytatódott a gondarmada, hiszen az első gyorsaságin pont előttünk kezdett el szakadni az eső, majd felfelé két defektet is kaptunk. Amikor mentünk át etapon a következő gyorsra sajnos kiderült, még egy gumink defektes, így pótkerék híján fel kellett adnunk a versenyt. Azt gondolom nem mondok túl erős szavakat, ha azt állapítom meg, ez egy igazán rossz és számunkra teljesen felejthető futam volt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Horváth István</w:t>
      </w:r>
    </w:p>
    <w:p>
      <w:pPr>
        <w:pStyle w:val="Normal"/>
        <w:rPr/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 Az elvárásoknak megfelelően indul a verseny számunkra, hiszen nyertük a prológot, és nagyon jól viselkedett a kocsi a körpályán. Sajnos a végáttételünk két nappal a versenyt megelőzően lefogazott, így szériaváltóval kellett indulnunk, ami sajnos a visszafordító kanyarokban és a szűkekben is nagyon sokat számított negatív irányban. Az első nap folyamán Bódvalenkén és Rakacán is melegedett a motor, ezért mindig elgyengült. Sajnókazán sikerült megforognunk is egy ízben, amivel az N/2 ötödik helyén zártuk a szombati versenynapot. Vasárnap a negyedik helyet szerettük volna megszerezni, amit ellenfeleink hibájának köszönhetően túlteljesítettünk, és a két defekt ellenére a második helyen végeztünk. Az elért eredménnyel most elégedettek vagyunk és próbálunk maximálisan felkészülni a murvákra. Jól levédjük a Honda alját és szeretnénk egy új váltót is beszerezni.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upa Zoltán – Bagdány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ult Clio (N/3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upa Zoltán:</w:t>
      </w:r>
      <w:r>
        <w:rPr>
          <w:rFonts w:cs="Verdana" w:ascii="Verdana" w:hAnsi="Verdana"/>
          <w:sz w:val="22"/>
          <w:szCs w:val="22"/>
        </w:rPr>
        <w:t xml:space="preserve"> „Elég kemény és harcos futam volt ez számunkra. A Prológon még minden simán ment, hiszen egy röpke szponzor autóztatást szerveztünk, ami elég jól sikerült. Szombaton már nem volt ennyire kellemes a hangulat, hiszen rossz gumijaink voltak, a pályák nagyon felhordásosak voltak, és több defektet is kaptunk, ennek ellenére az N/3-as kategória élmezőnyében mentünk. Amikor a Suba testvérpár kiállt, még a vezetést is megkaparintottuk egy rövid időre, azonban nem tartottunk sokáig, hiszen a következő szakaszon nekimentünk egy villanyoszlopnak, amely kiütötte a kocsi futóművét. Ha sikerült volt valahogy elvergődni a szervizparkig a fiúk megcsinálták volna, de sajnos ez nem sikerült, így fel kellett adnunk. Szeretnénk visszaszerezni a bajnokságban megérdemelt helyünket, és erre a murvás futamok alkalmasak lehetnek, hiszen a Clio talán ütőképesebb a laza talajon. Bátrak leszünk és támadunk tovább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Makita Racing Team második számú Mitsubishije az egri esést követően még nem készült el, így a Budavári – Hegedűs kettősnek kényszerűen ki kellett hagynia ezt a versenyt. </w:t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4-30T17:59:00Z</dcterms:modified>
  <cp:revision>3</cp:revision>
  <dc:subject/>
  <dc:title>Makita Racing Team</dc:title>
</cp:coreProperties>
</file>