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Opel Diesel Rally Te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ajtóinformációk, korlátlan felhasználás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cRally, Miskolc 2007 (összefoglaló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senyey Zoltán – Papp György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Opel Astra GTC CDTi (N/4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171480"/>
                          <a:chOff x="0" y="0"/>
                          <a:chExt cx="7085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5138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Második versenyén is célba érkezett a hazai rali mezőny egyetlen dízelmotorral hajtott gépkocsija. Az Opel Diesel Rally Team csapata ezzel 100%-os teljesítménnyel folytathatja a bajnokság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ssenyey Zoltán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„Sajnos hiába érkeztek meg a fejlesztések a miskolci futam előtt a kocsihoz, idő hiányában nem sikerült beépítenünk őket a kocsiba, így továbbra is széria váltóval és sperr nélkül kellett nekivágnunk a futamnak. Gyuri most még többet tudott segíteni nekem, hiszen ő már nagyon sok éve megy ezeken a pályákon, számomra azonban 6 darab teljesen új volt. A Prológon nagy megtiszteltetés érte a csapatot, hisze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Megyeri György Úr személyében, az Opel hazai vezérigazgatójá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szállíthattam, így élesben tapasztalhatta meg, hogy milyen is az „Ő” autója. Szombaton egészen lendületesen kezdtünk, hiszen sikerült Bükkszenten és Sajókazán is értékelhető eredményt elérnünk. Sajnos innentől kezdve elkezdődtek a bajok. A harmadik gyorsaságin egy bal első defekt szétvágta az elektromos vezetékeinket, amin a következő defekt csak még jobban rontott. A szervizben rendbe szedték a kocsit, azonban Rakacán újabb defekt következett, és a kocsi megint vészprogramra kapcsolt. A nap végi szervizben ezt a gondot teljesen orvosolta a Hadik Rallye Team, azonban a főfékhenger hibáját nem tudták megoldani, így vasárnap teljesen bizonytalan és nagyjából 30%-os teljesítménnyel működő fékekkel kellett mennünk. Egy előre nem tervezett megforgás, és újabb három defekt után végül a kategória 12. helyén fejeztük be a McRally-t, amely eléggé feledhető volt számunkra. Gyuri tanácsára nem adtam fel menet közben a futamot, hiszen ennyi problémám nem volt egész pályafutásom alatt összesítve sem. Csak azért fejeztük be a versenyt, hogy a murvás versenyeken jobb rajtpozícióból indulhassunk, az összetettet és az N/4-es kategóriát figyelembe véve is.”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85.95pt" coordorigin="0,0" coordsize="11159,9719">
                <v:rect id="shape_0" stroked="f" o:allowincell="f" style="position:absolute;left:0;top:0;width:111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102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Második versenyén is célba érkezett a hazai rali mezőny egyetlen dízelmotorral hajtott gépkocsija. Az Opel Diesel Rally Team csapata ezzel 100%-os teljesítménnyel folytathatja a bajnokság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ssenyey Zoltán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„Sajnos hiába érkeztek meg a fejlesztések a miskolci futam előtt a kocsihoz, idő hiányában nem sikerült beépítenünk őket a kocsiba, így továbbra is széria váltóval és sperr nélkül kellett nekivágnunk a futamnak. Gyuri most még többet tudott segíteni nekem, hiszen ő már nagyon sok éve megy ezeken a pályákon, számomra azonban 6 darab teljesen új volt. A Prológon nagy megtiszteltetés érte a csapatot, hiszen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Megyeri György Úr személyében, az Opel hazai vezérigazgatójá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szállíthattam, így élesben tapasztalhatta meg, hogy milyen is az „Ő” autója. Szombaton egészen lendületesen kezdtünk, hiszen sikerült Bükkszenten és Sajókazán is értékelhető eredményt elérnünk. Sajnos innentől kezdve elkezdődtek a bajok. A harmadik gyorsaságin egy bal első defekt szétvágta az elektromos vezetékeinket, amin a következő defekt csak még jobban rontott. A szervizben rendbe szedték a kocsit, azonban Rakacán újabb defekt következett, és a kocsi megint vészprogramra kapcsolt. A nap végi szervizben ezt a gondot teljesen orvosolta a Hadik Rallye Team, azonban a főfékhenger hibáját nem tudták megoldani, így vasárnap teljesen bizonytalan és nagyjából 30%-os teljesítménnyel működő fékekkel kellett mennünk. Egy előre nem tervezett megforgás, és újabb három defekt után végül a kategória 12. helyén fejeztük be a McRally-t, amely eléggé feledhető volt számunkra. Gyuri tanácsára nem adtam fel menet közben a futamot, hiszen ennyi problémám nem volt egész pályafutásom alatt összesítve sem. Csak azért fejeztük be a versenyt, hogy a murvás versenyeken jobb rajtpozícióból indulhassunk, az összetettet és az N/4-es kategóriát figyelembe véve is.”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öszönet támogatóinknak: GM Magyarország, Defend-Lock, Motorpresse Budapest, ams magazin, Garázs-HírTV, Matador, Speedy Kft., Hadik Rally Kft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29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5-01T13:42:00Z</dcterms:modified>
  <cp:revision>3</cp:revision>
  <dc:subject/>
  <dc:title> </dc:title>
</cp:coreProperties>
</file>