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 MC Rallye, beszámoló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7. április 30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lóg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énteki prológon élete párjával száguldott András, 0,5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odperc hátránnyal a kategória 2. helyén végeztek. Niki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gyon élvezte a dolgot, de csapatvezetői pozícióját, azért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 cseréli el a navigátorülésre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elemás verseny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zombati álmos kezdés ellenére már az első gyors után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tvette a vezetést a Skodás páros, a második körre feljavuló pilóta a napi utolsó gyorson elszenvedett defekt miatt,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zután mégis átadta a vezetést nagy ellenfelének.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sárnap reggel az időjárás okozta a legnagyobb fejfájást.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rás úgy döntött nem zavarja egy kis víz, és slick gumikkal hagyta el a reggeli szervizparkot. Már az első gyorson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szavette a vezetést, és az előnyt folyamatosan növelve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erte a miskolci viadalt.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 csütörtöki teszt során tönkrement a kuplung, hajnali fél 3-ra sikerült megjavítani. Pénteken a prológ után hazafelé, a váltón romlott el egy munkahenger, így még az este folyamán újra leszedtük, és szereltünk éjszakáig.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ombat reggel elég fáradtan kezdtem a versenyt, de így is sikerült előnyt szerezni. A nap folyamán 4 gyorson is a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jobbnak bizonyultunk, de a napi utolsón defektet kaptunk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y a 2. helyen fordultunk.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árnap reggel a felhők mindenkit megijesztettek, én úgy döntöttem nem teszek fel intermédiát. Jó döntésnek bizonyult.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d 50 sec előnyt sikerült kovácsolni az 5,5 sec hátrányból.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gyon örülök, hogy hazai pályán sikerült nyerni. Fontos 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őzelem volt.”</w:t>
      </w:r>
    </w:p>
    <w:p>
      <w:pPr>
        <w:pStyle w:val="Normal"/>
        <w:ind w:left="-540" w:right="972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56:00Z</dcterms:created>
  <dc:creator>Baluka</dc:creator>
  <dc:description/>
  <dc:language>en-US</dc:language>
  <cp:lastModifiedBy>Juhász István</cp:lastModifiedBy>
  <dcterms:modified xsi:type="dcterms:W3CDTF">2007-05-01T13:56:00Z</dcterms:modified>
  <cp:revision>2</cp:revision>
  <dc:subject/>
  <dc:title>Sajtóinformáció, Hadik Rallye Team</dc:title>
</cp:coreProperties>
</file>