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81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5758815" cy="587375"/>
                    </a:xfrm>
                    <a:prstGeom prst="rect">
                      <a:avLst/>
                    </a:prstGeom>
                  </pic:spPr>
                </pic:pic>
              </a:graphicData>
            </a:graphic>
          </wp:inline>
        </w:drawing>
      </w:r>
    </w:p>
    <w:p>
      <w:pPr>
        <w:pStyle w:val="Normal"/>
        <w:rPr/>
      </w:pPr>
      <w:r>
        <w:rPr/>
      </w:r>
    </w:p>
    <w:p>
      <w:pPr>
        <w:pStyle w:val="Normal"/>
        <w:rPr>
          <w:b/>
          <w:b/>
        </w:rPr>
      </w:pPr>
      <w:r>
        <w:rPr>
          <w:b/>
        </w:rPr>
        <w:t>A B.I.P. AutóSport sajtóanyag</w:t>
      </w:r>
    </w:p>
    <w:p>
      <w:pPr>
        <w:pStyle w:val="Normal"/>
        <w:rPr>
          <w:b/>
          <w:b/>
        </w:rPr>
      </w:pPr>
      <w:r>
        <w:rPr>
          <w:b/>
        </w:rPr>
        <w:t>www.bipauto.hu</w:t>
      </w:r>
    </w:p>
    <w:p>
      <w:pPr>
        <w:pStyle w:val="Normal"/>
        <w:rPr>
          <w:b/>
          <w:b/>
        </w:rPr>
      </w:pPr>
      <w:r>
        <w:rPr>
          <w:b/>
        </w:rPr>
      </w:r>
    </w:p>
    <w:p>
      <w:pPr>
        <w:pStyle w:val="Normal"/>
        <w:rPr>
          <w:b/>
          <w:b/>
        </w:rPr>
      </w:pPr>
      <w:r>
        <w:rPr>
          <w:b/>
        </w:rPr>
        <w:t>2007.05.01.</w:t>
      </w:r>
    </w:p>
    <w:p>
      <w:pPr>
        <w:pStyle w:val="Normal"/>
        <w:rPr>
          <w:b/>
          <w:b/>
        </w:rPr>
      </w:pPr>
      <w:r>
        <w:rPr>
          <w:b/>
        </w:rPr>
      </w:r>
    </w:p>
    <w:p>
      <w:pPr>
        <w:pStyle w:val="Normal"/>
        <w:rPr>
          <w:rFonts w:ascii="Tahoma" w:hAnsi="Tahoma" w:cs="Tahoma"/>
          <w:b/>
          <w:b/>
        </w:rPr>
      </w:pPr>
      <w:r>
        <w:rPr>
          <w:rFonts w:cs="Tahoma" w:ascii="Tahoma" w:hAnsi="Tahoma"/>
          <w:b/>
        </w:rPr>
        <w:t>14.Mc Miskolc Rally a szezon első murvás verseny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iskolc. Az a Miskolc, ami a hazai rallysorozatok kiemelkedő versenye. A Magyar rallysport zarándokhelye. Nevezetes pályák, nevezetes versenyzői teljesítmények fémjelzik a viadal  múltját és a jelenét. Az egri ” korlátozott ” futam után nagy reményekkel indult neki a B.I.P. AutóSport csapata az idei második megmérettetésnek. Az autó felkészítése és a versenyeken történő kiszolgálása a Tagai testvérek által irányított TRT már működő gépezetére lett bízva.</w:t>
      </w:r>
    </w:p>
    <w:p>
      <w:pPr>
        <w:pStyle w:val="Normal"/>
        <w:rPr>
          <w:rFonts w:ascii="Tahoma" w:hAnsi="Tahoma" w:cs="Tahoma"/>
        </w:rPr>
      </w:pPr>
      <w:r>
        <w:rPr>
          <w:rFonts w:cs="Tahoma" w:ascii="Tahoma" w:hAnsi="Tahoma"/>
        </w:rPr>
        <w:t>Az előzetes pályabejárások alkalmával az ismerős gyorsaságik egy másik arcukat mutatták.</w:t>
      </w:r>
    </w:p>
    <w:p>
      <w:pPr>
        <w:pStyle w:val="Normal"/>
        <w:rPr>
          <w:rFonts w:ascii="Tahoma" w:hAnsi="Tahoma" w:cs="Tahoma"/>
        </w:rPr>
      </w:pPr>
      <w:r>
        <w:rPr>
          <w:rFonts w:cs="Tahoma" w:ascii="Tahoma" w:hAnsi="Tahoma"/>
        </w:rPr>
        <w:t xml:space="preserve">A megromlott aszfalt minőség, a levágások kimélyedése nem sok jót ígértek az ORB és a Rally 2 mint egy 200 párost magába foglaló mezőnyének. Egyedül a Borsodi salakpályán megrendezésre kerülő prológ nem változott, igaz az értelmetlen időben elindított rajtceremónia és a nézőcsalogató közötti fordított indítási sorrend némi idő káoszt eredményezett, teljesen feleslegesen. </w:t>
      </w:r>
    </w:p>
    <w:p>
      <w:pPr>
        <w:pStyle w:val="Normal"/>
        <w:rPr>
          <w:rFonts w:ascii="Tahoma" w:hAnsi="Tahoma" w:cs="Tahoma"/>
        </w:rPr>
      </w:pPr>
      <w:r>
        <w:rPr>
          <w:rFonts w:eastAsia="Tahoma" w:cs="Tahoma" w:ascii="Tahoma" w:hAnsi="Tahoma"/>
        </w:rPr>
        <w:t xml:space="preserve"> </w:t>
      </w:r>
      <w:r>
        <w:rPr>
          <w:rFonts w:cs="Tahoma" w:ascii="Tahoma" w:hAnsi="Tahoma"/>
        </w:rPr>
        <w:t>A szombat reggeli korai rajt sokakat bealvásra kényszerített, de volt, aki inkább a biztonságos indítást vállalták be a bükszentkereszti gyorsaságin. Az utóbbit alkalmazta az N4 – ben induló Mayer – Paulus páros is, akik az előző versennyel ellentétben szeretnék a gyorsaságikat teljesíteni. A feladat a sajókazai gyors lendületes útján folytatódott, amíg megint az a fránya gumidefekt nem állította meg pár másodpercre a Subaru száguldását. A jobb hátsó defekt okozta megcsúszás áltál keletkezett jobb első defekt és futómű sérülés a versenyautó kiterelgetését csak időben korlátozta.. A gondot a kettős defekt kicserélése és a futómű ideiglenes helyreállítása áltál okozott etap idő csökkenése jelentette. A sikeres munka eredménye képpen ” csak ” kilenc perc késéssel, de megtankolva érkeztek a bódvalenkei szakasz rajtjához. A kikésés és az előző gyorsaságin elszenvedett időveszteség komoly dilemma elé állította Mayer Gábor pilótát a felvállalható tempó megválasztása végett. Végül navigátorával, Paulus Zoltánnal egy közepes teljesíthető tempót vállaltak fel. Nem is volt gond a nagykeresztes lassítóig ahol a magasabb sebességről lefékezett Subaru futóműve feladta a szolgálatot és a kivezető jobb, bal kanyarkombinációt már lehetetlen volt abszolválni. A lengőkar végzetes hibája láttán a páros a verseny feladására kényszerült. A mentés során láthattuk a gyorsasági állapotát, ami szinte sehol nem emlékeztetett aszfaltos versenyre. Az útfelület teljes mértékben felhordásos és veszprémi pályákra emlékeztető kövek jelenlétével tarkított murva verseny jellemzőit produkálta. Az egyik külföldi gumimérnök egyszerűen csak úgy jellemezte a pályákat,</w:t>
      </w:r>
    </w:p>
    <w:p>
      <w:pPr>
        <w:pStyle w:val="Normal"/>
        <w:rPr/>
      </w:pPr>
      <w:r>
        <w:rPr>
          <w:rFonts w:cs="Tahoma" w:ascii="Tahoma" w:hAnsi="Tahoma"/>
        </w:rPr>
        <w:t>”</w:t>
      </w:r>
      <w:r>
        <w:rPr>
          <w:rFonts w:eastAsia="Tahoma" w:cs="Tahoma" w:ascii="Tahoma" w:hAnsi="Tahoma"/>
        </w:rPr>
        <w:t xml:space="preserve"> </w:t>
      </w:r>
      <w:r>
        <w:rPr>
          <w:rFonts w:cs="Tahoma" w:ascii="Tahoma" w:hAnsi="Tahoma"/>
        </w:rPr>
        <w:t>ezekre az utakra nem létezik aszfalt gu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58:00Z</dcterms:created>
  <dc:creator>Solarfort</dc:creator>
  <dc:description/>
  <cp:keywords/>
  <dc:language>en-US</dc:language>
  <cp:lastModifiedBy>Solarfort</cp:lastModifiedBy>
  <dcterms:modified xsi:type="dcterms:W3CDTF">2007-05-01T16:10:00Z</dcterms:modified>
  <cp:revision>3</cp:revision>
  <dc:subject/>
  <dc:title> </dc:title>
</cp:coreProperties>
</file>