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QS Hungary Kft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Rallycross Team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007. április 21-22.  Nordring - Fuglau, Ausztria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Gorácz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időmérő edzéseim mind jól sikerültek, és bár a többiek csodálkozva vették tudomásul gumiválasztásomat, én nem bántam meg a murva gumikkal futott köröket. Végül is a pálya túlnyomó része murvás volt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k után a selejtezőkben már akadtak problémák. Az első selejtező jó rajtját követően a második futamban defektet kaptam, majd a harmadik futamban már elütött futóművel álltam rajth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öntő futamban kisebb közelharc alakult ki a rajt után, valahogy nem sikerült elég jól helyezkednem, így a mezőny végére szorultam, majd a 6. helyen fejeztem be az ausztriai verseny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Ujházi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A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nordringi futam vegyes érzelmeket keltett bennem. Az edzések és az első két futam nagyon tetszett, mert jó eredményeket értem el. A harmadik előfutamban azonban a sikeres rajt után csetepatéba keveredtem és jobbról és balról is összetörték az autót, ráadásul defektet is kaptam az ütközetben. Így csak a „B” döntő egyes kockájába kvalifikáltam magam. A „B” döntőt sikeresen megnyertem. Az „A” döntőben is jó rajtot vettem, de az első kanyarban több helyen betört a szélvédőm a felpattanó szikladarabok miatt, ami zavart a kilátásban is. Utána egy kanyart becsületesen el is néztem, volt egy kis kalandozásom a pályán kívül is. Ez a 6. helyezés volt a maximum, amit ezen a hétvégén ki tudtam hozni magamból. De nem adom fel és erővel készülök Máriapócsra, a következő futam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losvay Péter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mikor megtudtam, hogy a fuglaui pálya 60%-ban murvás nagyon örültem neki. Amikor megláttam már nem anny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gumizásunk borzasztóan sikerült, ezáltal az egész hétvégém is. A "B" döntőben miközben a váltókarral küzdöttem még az áramtalanítót is sikerült lekapcsolnom. A div. 9 hetedik hely csalódás számomra. Mellesleg az éjszakánk a sátorban -3°C-ban elég keserves volt.(Kb. 3-4 óra alvá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gyetlen jó dolog azért történt a hétvégén, amikor hazaérkeztünk Ausztriából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Papp Gergely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Suzuki Swift Gti 1.3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áriapócsi versenyt követően mindent megtettünk, hogy részt vehessünk ezen a versenyen, de sajnos a két hét kevésnek bizonyult. A következő versenyen mindenképp rajthoz áll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09:00Z</dcterms:created>
  <dc:creator>Saját</dc:creator>
  <dc:description/>
  <dc:language>en-US</dc:language>
  <cp:lastModifiedBy>Saját</cp:lastModifiedBy>
  <dcterms:modified xsi:type="dcterms:W3CDTF">2007-05-02T15:19:00Z</dcterms:modified>
  <cp:revision>4</cp:revision>
  <dc:subject/>
  <dc:title>Gorácz Béla</dc:title>
</cp:coreProperties>
</file>