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019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EDY Motorsport – MG ZR Rally Team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zíjj Csaba – Strobl Balázs, MG ZR 160)</w:t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(2005. április. 28-30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Újult erővel érkezett a 12. Vredestein Miskolc Rallyra az idénynyitó futamot féltengelytörés miatt feladni kényszerült SPEEDY Motorsport MG ZR-’tagozat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ütörtök esti salakautókázás után másnap - a gumiabroncsok védőszentjében is bízva vágtak neki a fiúk az aszfaltos gyorsaságiknak, ám az 5. szakaszon egy nem várt esemény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íjj Csaba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Egy balkanyar belső ívén eltaláltunk egy követ, amitől megsérült a kormánymű, valamint a bal első lengéscsillapító. 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</w:rPr>
        <w:t>A szervizben – tartalék aszfalt futómű hiányában – kénytelenek voltunk a murva-szettet feltenni, ezek viszont az autó úttartását és a féktávokat jelentősen rontottá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ormányzási problémákat sem sikerült 100 %-osan kiküszöbölni, így az első napot a kategória 9. helyén zárta a csap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bogós esélyek elszálltával, a szombati napon már nagyobb hangsúlyt fektethetett a páros a nézők szóra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obl Baláz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 második napon már láttuk, hogy nem tudunk annyit hozni a hátrányunkon, hogy a dobogó közelébe kerüljünk, így kezdett egyre oldottabbá válni a hangulat a gyorsaságikon is. Egy-egy szakaszról készült belső felvételünk igencsak mosolygósra sikeredett.. :-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lengéscsillapítók azonban továbbra sem hagyták, hogy gazdáik szemet hunyjanak felettük és az utolsó körben a jobb-első – immár a lágyabb, murvás változat – is megadta magát.</w:t>
      </w:r>
    </w:p>
    <w:p>
      <w:pPr>
        <w:pStyle w:val="Normal"/>
        <w:jc w:val="both"/>
        <w:rPr/>
      </w:pPr>
      <w:r>
        <w:rPr/>
        <w:t>A hátralevő 50 km-es etapot azonban így is sikerült teljesíteni és ezzel az – idei évben rendkívül megerősödött – N/3-mas kategória 7. helyére érkezett az MG ZR és legénység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szönet a támogatókn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SPEEDY Motorsport.</w:t>
      </w:r>
    </w:p>
    <w:p>
      <w:pPr>
        <w:pStyle w:val="Normal"/>
        <w:rPr/>
      </w:pPr>
      <w:hyperlink r:id="rId4">
        <w:r>
          <w:rPr>
            <w:rStyle w:val="InternetLink"/>
            <w:rFonts w:cs="Arial Black" w:ascii="Arial Black" w:hAnsi="Arial Black"/>
            <w:position w:val="40"/>
            <w:sz w:val="18"/>
            <w:szCs w:val="18"/>
          </w:rPr>
          <w:t>www.speedymotorsport.hu</w:t>
        </w:r>
      </w:hyperlink>
      <w:r>
        <w:rPr>
          <w:rFonts w:cs="Arial Black" w:ascii="Arial Black" w:hAnsi="Arial Black"/>
          <w:color w:val="0000FF"/>
          <w:position w:val="40"/>
          <w:sz w:val="18"/>
          <w:szCs w:val="18"/>
        </w:rPr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652145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eedymotorsport.h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5:35:00Z</dcterms:created>
  <dc:creator>RaliDani</dc:creator>
  <dc:description/>
  <dc:language>en-US</dc:language>
  <cp:lastModifiedBy>RaliDani</cp:lastModifiedBy>
  <dcterms:modified xsi:type="dcterms:W3CDTF">2005-05-07T16:32:00Z</dcterms:modified>
  <cp:revision>12</cp:revision>
  <dc:subject/>
  <dc:title> </dc:title>
</cp:coreProperties>
</file>