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any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BRK A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kolc Ral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 István – Budai Annam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ubishi Lancer EVO IX (N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ttőből kettő (Ötből nég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ek – Budai: </w:t>
      </w:r>
    </w:p>
    <w:p>
      <w:pPr>
        <w:pStyle w:val="Normal"/>
        <w:jc w:val="both"/>
        <w:rPr/>
      </w:pPr>
      <w:r>
        <w:rPr>
          <w:b/>
        </w:rPr>
        <w:t>Újabb győzelemmel zártuk az idei Miskolc Rallyt, így 20 ponttal vezetjük az N4-es bajnokságot. Azonban a verseny nem volt ilyen egyszerű.</w:t>
      </w:r>
    </w:p>
    <w:p>
      <w:pPr>
        <w:pStyle w:val="Normal"/>
        <w:jc w:val="both"/>
        <w:rPr/>
      </w:pPr>
      <w:r>
        <w:rPr>
          <w:b/>
        </w:rPr>
        <w:t xml:space="preserve">Pénteken a prológgal kezdtük a versenyt, ahol Pisti vendégnavigátorával bebizonyította, hogy igenis képes a palánkkal kapcsolatot teremteni, még ha csak egy kicsit is, de azért ez is meg volt!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ombati napunk szokásos óvatossággal kezdődött. Mindemellett kicsit elgumiztuk magunkat, de a nap végére fel tudtunk jönni a 2. helyre 0,2 másodperccel lemaradva Szőllősi Péterék mögött. </w:t>
      </w:r>
    </w:p>
    <w:p>
      <w:pPr>
        <w:pStyle w:val="Normal"/>
        <w:jc w:val="both"/>
        <w:rPr/>
      </w:pPr>
      <w:r>
        <w:rPr>
          <w:b/>
        </w:rPr>
        <w:t xml:space="preserve">Vasárnap következett az igazi verseny. Az első bükkszentlászlói gyors után sikerült felébrednünk, és a körgyorsasági után átvettük a vezetést több, mint 15 másodperccel. </w:t>
      </w:r>
    </w:p>
    <w:p>
      <w:pPr>
        <w:pStyle w:val="Normal"/>
        <w:jc w:val="both"/>
        <w:rPr/>
      </w:pPr>
      <w:r>
        <w:rPr>
          <w:b/>
        </w:rPr>
        <w:t>Az utolsó körben a navigáció úgy gondolta, hogy már csak be kéne osztani a kb. 20 másodperces előnyt, de a pilóta ifj. Tóth Jánosékkal akarta felvenni a küzdelmet az N csoport győzelméért. Ez és a körgyorson elszenvedett defektünk egy kis konfliktusra adott okot, de a párharc bírájaként a váltónk rendet tett az utolsó gyorson. Kb. a 4. kanyarban elkezdte kidobálni a sebességeket, majd Lyukóbánya céljába már nem kis kétségbeeséssel érkeztünk meg, hogy kibírja-e a szervízig az autónk. Miután sikeresen beértünk Miskolcra, a 4 sávos közepén egyszer csak megállt az autónk, se előre, se hátra, és csak füst jött ki belőle… Aztán kiderült, hogy a váltó beragadt az 5. sebességi fokozatba, de a szerencse mellénk ált, és időhátrány nélkül sikerült eljutnunk a szerviz bejáratig. Következő kérdés már csak a dobogóra való feljutás volt, de Pisti ezt is megoldotta, és a parc fermébe való beérkezés jelentette számunkra az igazi örömöt, hogy megnyertük a versenyt. Bár az N csoportos győzelem nem sikerült, azért nagyon boldogok vagyunk, hogy vezetjük a bajnokságot, és ha a statisztikát nézzük, reméljük a sorozat nem szakad meg, miszerint ötből 4 győzelem…</w:t>
      </w:r>
    </w:p>
    <w:p>
      <w:pPr>
        <w:pStyle w:val="Normal"/>
        <w:jc w:val="both"/>
        <w:rPr/>
      </w:pPr>
      <w:r>
        <w:rPr>
          <w:b/>
        </w:rPr>
        <w:t xml:space="preserve">Szeretnénk köszönetet mondani ismét a szervízcsapatnak, illetve a navigáció külön köszöni a parc ferme utáni pezsgőfürdőt (de kár hogy csak 2 üveg volt srácok…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gyon várjuk az első murvás versenyt, úgy hogy a Fehérvér Rallyn találkozunk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öszönet a támogatóknak:</w:t>
      </w:r>
      <w:r>
        <w:rPr>
          <w:b/>
          <w:sz w:val="28"/>
          <w:szCs w:val="28"/>
        </w:rPr>
        <w:t xml:space="preserve"> KK Kavics Beton, Terbo, Hauraton, Térkő-Bau, Adria Security, Invest Hungá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8:00Z</dcterms:created>
  <dc:creator>Budai</dc:creator>
  <dc:description/>
  <dc:language>en-US</dc:language>
  <cp:lastModifiedBy>Budai</cp:lastModifiedBy>
  <dcterms:modified xsi:type="dcterms:W3CDTF">2007-05-03T12:00:00Z</dcterms:modified>
  <cp:revision>8</cp:revision>
  <dc:subject/>
  <dc:title>Sajtóanyag</dc:title>
</cp:coreProperties>
</file>