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1252855" cy="86741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ascii="Calibri;Century Gothic" w:hAnsi="Calibri;Century Gothic"/>
          <w:b/>
          <w:bCs/>
          <w:sz w:val="22"/>
          <w:u w:val="single"/>
        </w:rPr>
        <w:t>Guzi János - Molnár János Peugeot 106 S16  N2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280795" cy="961390"/>
            <wp:effectExtent l="0" t="0" r="0" b="0"/>
            <wp:docPr id="2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u w:val="single"/>
        </w:rPr>
      </w:pPr>
      <w:r>
        <w:rPr>
          <w:rFonts w:cs="Calibri;Century Gothic" w:ascii="Calibri;Century Gothic" w:hAnsi="Calibri;Century Gothic"/>
          <w:b/>
          <w:bCs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u w:val="single"/>
        </w:rPr>
      </w:pPr>
      <w:r>
        <w:rPr>
          <w:rFonts w:cs="Calibri;Century Gothic" w:ascii="Calibri;Century Gothic" w:hAnsi="Calibri;Century Gothic"/>
          <w:b/>
          <w:bCs/>
          <w:u w:val="single"/>
        </w:rPr>
      </w:r>
    </w:p>
    <w:p>
      <w:pPr>
        <w:pStyle w:val="Normal"/>
        <w:rPr>
          <w:rFonts w:ascii="Antique Olive" w:hAnsi="Antique Olive" w:cs="Antique Olive"/>
          <w:b/>
          <w:b/>
          <w:bCs/>
          <w:u w:val="single"/>
        </w:rPr>
      </w:pPr>
      <w:r>
        <w:rPr>
          <w:rFonts w:cs="Calibri;Century Gothic" w:ascii="Calibri;Century Gothic" w:hAnsi="Calibri;Century Gothic"/>
          <w:b/>
          <w:bCs/>
          <w:u w:val="single"/>
        </w:rPr>
        <w:t>14. Miskolc Rallye beszámoló</w:t>
      </w:r>
    </w:p>
    <w:p>
      <w:pPr>
        <w:pStyle w:val="Normal"/>
        <w:rPr>
          <w:rFonts w:ascii="Antique Olive" w:hAnsi="Antique Olive" w:cs="Antique Olive"/>
          <w:b/>
          <w:b/>
          <w:bCs/>
          <w:u w:val="single"/>
        </w:rPr>
      </w:pPr>
      <w:r>
        <w:rPr>
          <w:rFonts w:cs="Antique Olive" w:ascii="Antique Olive" w:hAnsi="Antique Olive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 xml:space="preserve">A 2006-os évben elszenvedett folyamatos pechszéria után megváltunk az A-s Suzukitól és helyette egy fiatalabb, megbízhatóbb technikába, egy Peugeot 106 S16-ba ültünk át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 xml:space="preserve">Az idei Rallye2 Bajnokság tavalyhoz hasonlóan Miskolcon kezdődött, ismét olyan legendás pályákon, mint Bükkszentlászló-Bükkszentkereszt, Sáta-Ózd, a 20 km-es Királdi körgyors, valamint a Lyukóbányai gyors 2-2 alkalommal. Ismét élvezhettük a miskolci panziósok szeretetét, 3 év alatt háromszor keveredtünk önhibánkon kívül összetűzésbe a „vendéglátókkal”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 xml:space="preserve">A pályák felírásakor az új navigátorral sikerült teljes összhangba kerülni, a gépátvételen is minden rendben volt, egyszóval stresszmentesen vártuk a verseny vasárnap reggeli kezdetét. Egyedül az első gyorstól féltünk, de evvel nem voltunk egyedül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 xml:space="preserve">Vasárnap reggel a rajt előtti készülődéskor „nyugodtan”  vettük tudomásul, hogy esik az eső…esőgumi persze nincs…mindegy, menni kell! Irány Bükkszentlászló. A gyorsasági felé menet már éreztük, hogy valami nincs rendben a „zseboroszlánnal” , mert nem úgy harap mint eddig… az üzemanyag ellátás akadozott. Ezzel a gonddal küszködve kategória 2. időt tudtunk jönni a kavicsfelhordással teli szakaszon. Egyszer azért sikerült majdnem fára tenni magunkat, de jól jött a kézifék ott lent, meg a Jó Isten ott fent, így megúsztuk a kalandot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 xml:space="preserve">A 2. gyorsaságin akciómentesen átjöttünk, kategória 2. idővel, bár a benzinprobléma nem akart megszűnni. Ekkor kezdtünk arról beszélgetni, hogy lehet a „jó minőségű” 100-as Racing benzinnel van valami probléma, mert a tréningautó sem úgy ment már tegnap ahogy kellett volna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A 3. királdi körgyorsaságit nagyon élveztük, többször kialakult üldözéses verseny, mivel egyszerre 5-6 autó is a  pályán volt. Jót csatáztunk Fróna Jani barátommal is, akinek ezúton is köszönöm, hogy Palik Lászlót idézve: „nem akadályozott a gyorsabb tovahaladásban” ! Ezen a gyorson mindent bevállaltunk, lendületből mentünk, sikerült is kategória 1. időt jönnünk, ráadásul az eddig vezető hondás páros is hibázott, amiért időbüntetést kaptak, így több mint 1 perccel átvettük a vezetést a kategóriánkban, ők pedig visszaestek az utolsó helyre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 xml:space="preserve">A 4. gyorsaságira nagyon erőtlenné vált az autónk, ami az időeredményen sajnos most nagyon meg is látszott, mivel csak 3. idővel sikerült átbotorkálnunk. Többször megállt az autó a pályán, de a szervízparkig eljutottunk és sajnos itt be is fejeztük a versenyt. Nagyon sajnáljuk, mert nem így terveztük az egészet, azonban úgy gondoljuk, hogy aggodalomra nincs okunk, mivel az autónk ütőképes, jóindulatúan vezethető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lang w:val="en-US" w:eastAsia="en-US"/>
        </w:rPr>
        <w:drawing>
          <wp:inline distT="0" distB="0" distL="0" distR="0">
            <wp:extent cx="1252855" cy="867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>Guzi János - Molnár János Peugeot 106 S16  N2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280795" cy="961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Itthon szétszedtük az autókat és mindkettő befecskendező rendszere teljesen be volt dugulva a Miskolcon tankolt jó minőségű 100-as Racing benzintől, a 106-é ráadásul úgy, hogy még az AC is megállt, ennek köszönhetően jöttünk haza 10 helyett 0 ponttal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A Duna Rallyet csapatunk kihagyja, mivel nem készültünk murvaversenyre, az autó sem olyan jellegűre épült. Következő versenyünk Veszprémben lesz, elvileg aszfalton, ott megpróbálunk bizonyítani. Reméljük addigra megérkeznek még azok az alkatrészek a Peugeot Sporttól amik még hiányoznak ahhoz, hogy az autónk még erősebb, jobb legyen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Köszönjük a fanatikus nézők szurkolását, elnézést azoktól, akiknek miattunk futnia kellett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  <w:t>Köszönjük fő támogatónk bizalmát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  <w:t>TRUCKER SECURITY KFT (</w:t>
      </w:r>
      <w:hyperlink r:id="rId6">
        <w:r>
          <w:rPr>
            <w:rStyle w:val="InternetLink"/>
          </w:rPr>
          <w:t>www.trucker.hu</w:t>
        </w:r>
      </w:hyperlink>
      <w:r>
        <w:rPr/>
        <w:t>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  <w:t>Médiatámogatóink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  <w:t xml:space="preserve"> </w:t>
      </w:r>
      <w:hyperlink r:id="rId7">
        <w:r>
          <w:rPr>
            <w:rStyle w:val="InternetLink"/>
          </w:rPr>
          <w:t>www.pecsinpilap.hu</w:t>
        </w:r>
      </w:hyperlink>
      <w:r>
        <w:rPr/>
        <w:t xml:space="preserve"> , </w:t>
      </w:r>
      <w:hyperlink r:id="rId8">
        <w:r>
          <w:rPr>
            <w:rStyle w:val="InternetLink"/>
          </w:rPr>
          <w:t>www.toljadneki.hu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  <w:drawing>
          <wp:inline distT="0" distB="0" distL="0" distR="0">
            <wp:extent cx="5945505" cy="3272790"/>
            <wp:effectExtent l="0" t="0" r="0" b="0"/>
            <wp:docPr id="5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787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;Century Gothic" w:hAnsi="Calibri;Century Gothic" w:eastAsia="Calibri;Century Gothic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trucker.hu/" TargetMode="External"/><Relationship Id="rId7" Type="http://schemas.openxmlformats.org/officeDocument/2006/relationships/hyperlink" Target="http://www.pecsinpilap.hu/" TargetMode="External"/><Relationship Id="rId8" Type="http://schemas.openxmlformats.org/officeDocument/2006/relationships/hyperlink" Target="http://www.toljadneki.hu/" TargetMode="External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05:00Z</dcterms:created>
  <dc:creator>szabozs</dc:creator>
  <dc:description/>
  <dc:language>en-US</dc:language>
  <cp:lastModifiedBy>szabozs</cp:lastModifiedBy>
  <dcterms:modified xsi:type="dcterms:W3CDTF">2007-05-02T10:48:00Z</dcterms:modified>
  <cp:revision>5</cp:revision>
  <dc:subject/>
  <dc:title> Guzi János - Molnár János Peugeot 106 S16  N2  </dc:title>
</cp:coreProperties>
</file>