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Új honlap, új verseny, új célok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olytathatnák még ezt a sort, de mindenképpen hozzá kell tennünk, hogy az elvárások és az elszántságok a régiek maradtak. </w:t>
      </w:r>
    </w:p>
    <w:p>
      <w:pPr>
        <w:pStyle w:val="Normal"/>
        <w:ind w:firstLine="708"/>
        <w:jc w:val="both"/>
        <w:rPr/>
      </w:pPr>
      <w:r>
        <w:rPr/>
        <w:t>Amint azt Ti is bizonyára észrevettétek minden részletében megújult a Botka Sort Club honlapja. Ebben a formában most láthatjátok először ezeket az oldalakat, azonban a csapat a régi és ezzel az újítással is rajongóinknak szeretnénk kedveskedni.</w:t>
      </w:r>
    </w:p>
    <w:p>
      <w:pPr>
        <w:pStyle w:val="Normal"/>
        <w:jc w:val="both"/>
        <w:rPr/>
      </w:pPr>
      <w:r>
        <w:rPr/>
        <w:t xml:space="preserve">Az elmúlt hétvégén, Miskolcon járt a csapat. Az egri verseny után bíztunk benne, hogy nagyobb szerencsénk lesz a borsodi megyeszékhely környékén rendezett futamon. </w:t>
      </w:r>
    </w:p>
    <w:p>
      <w:pPr>
        <w:pStyle w:val="Normal"/>
        <w:jc w:val="both"/>
        <w:rPr/>
      </w:pPr>
      <w:r>
        <w:rPr/>
        <w:t>Pályabejárás ide, pályabejárás oda, nem voltunk teljesen biztosak, hogy átéljük a célbaérkezés örömét. Technikai sport lévén azt hiszem ez érthető is. A prológ előtti napon még különböző beállítgatásokat végeztek a szerelők az autókon. Krisztián, Dávid és Attila is elégedett volt autóikkal, a gépátvételek után még pozitívan várták a pénteki rajt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etnék jól szerepelni a versenyen, de legfőképpen célba érni. Az Eger rally után már azzal is elégedett lennék, ha pontot vihetnék haza. Mindent el fogok követni.- mondta Krisztián kissé bizonytalanul még csütörtök délut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on jó lett az autóm. Sikerült úgy beállítatnom, ahogy számomra a legkedvezőbb. A cél a dobogó valamelyik foka. Nagyon kemény harc várható, hiszen ezen a Versenyen már Hideg Krisztián is indul. Majd meglátjuk…- mesélte Dávid a teszt után.</w:t>
      </w:r>
    </w:p>
    <w:p>
      <w:pPr>
        <w:pStyle w:val="Normal"/>
        <w:jc w:val="both"/>
        <w:rPr/>
      </w:pPr>
      <w:r>
        <w:rPr/>
        <w:t>Attila már egy kicsit visszafogottabban nyilatkozott terveiről, de optimizmusa érthető vol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er rally után egy erősebb, „A”-s motor került a motorháztető alá. Sokat még nem tudtam vele menni, csak a futóműveket állíttattam be, az viszont nagyon jól sikerült. Nincsenek nagy terveim, csak annyi, hogy átguruljak a céldobogón és megismerjem az autóm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csütörtöki prológ nem hozott sok meglepetést. Dávid és Krisztián hozta a formáját, és látványos autózással káprázta el a salakpálya közönségét. Attila viszont alkotott. A második körben túlforgott az egyik kanyarban és meglátogatta a füvet. Ezzel ugyan nem szerepelt túl jól a prológon, de a hangulatot megalapozta a csapatban.</w:t>
      </w:r>
    </w:p>
    <w:p>
      <w:pPr>
        <w:pStyle w:val="Normal"/>
        <w:ind w:firstLine="708"/>
        <w:jc w:val="both"/>
        <w:rPr/>
      </w:pPr>
      <w:r>
        <w:rPr/>
        <w:t>Pénteken a szervizparkban a reggeli kis incidens megadta a hangulatot. Mindenki tudhatná, hogy a Botka Team nem csak egy szervizautóval jár versenyekre. A megfiatalított emeletes busznak nem elég egy 2 négyzetméteres hely. Nem baj Endre megoldotta a helyzetet. Kezdődhetett a verseny.</w:t>
      </w:r>
    </w:p>
    <w:p>
      <w:pPr>
        <w:pStyle w:val="Normal"/>
        <w:ind w:firstLine="708"/>
        <w:jc w:val="both"/>
        <w:rPr/>
      </w:pPr>
      <w:r>
        <w:rPr/>
        <w:t>Először Dávid ért célba az első gyorson, majd vártuk Krisztián idejét, de azt csak vártuk. Már beérkezett két páros is, akik előttük indultak. Egy perccel később az ő eredménye is megérkezett, de ez az eredmény nem olyan volt, mint amilyet vártunk. Majd csörgött az az átkozott telefon. Kiderült, hogy csak egy „ártatlan” defekt volt a rossz eredmény oka. Ez a kis ártatlanság viszont nagyon rosszkor jött, és 105. helyre dobta vissza versenyzőinket.</w:t>
      </w:r>
    </w:p>
    <w:p>
      <w:pPr>
        <w:pStyle w:val="Normal"/>
        <w:jc w:val="both"/>
        <w:rPr/>
      </w:pPr>
      <w:r>
        <w:rPr/>
        <w:t>Érhető volt Krisztián elkeseredettsége az első szervizparkban is jól látható volt. Nem adta fel. Tudta, hogy ennél ő sokkal többre képes. Képes is volt. Gyorsról gyorsra küzdött az előrelépésért. Hatalmas léptekkel ugrálta át ellenfeleit és az első napon a 40. helyen zárt.</w:t>
      </w:r>
    </w:p>
    <w:p>
      <w:pPr>
        <w:pStyle w:val="Normal"/>
        <w:jc w:val="both"/>
        <w:rPr/>
      </w:pPr>
      <w:r>
        <w:rPr/>
        <w:t>Dávid eközben pedig autózta a saját tempóját, egészen a 4. gyorsaságiig, amikor is elromlott a fekete nyíl turbója. A pénteki nap két utolsó szakaszát, már erős füstcsíkot húzva tette meg, jelezve, hogy nincs minden rendben az autójával és jelentősen hátracsúszva az összetettben.</w:t>
      </w:r>
    </w:p>
    <w:p>
      <w:pPr>
        <w:pStyle w:val="Normal"/>
        <w:jc w:val="both"/>
        <w:rPr/>
      </w:pPr>
      <w:r>
        <w:rPr/>
        <w:t>Ő a 23. helyen várta a szombati folytatást.</w:t>
      </w:r>
    </w:p>
    <w:p>
      <w:pPr>
        <w:pStyle w:val="Normal"/>
        <w:jc w:val="both"/>
        <w:rPr/>
      </w:pPr>
      <w:r>
        <w:rPr/>
        <w:t>Ha már a csapat két oszlopos tagja gondokkal küszködött, Attila sem akart lemaradni tőlük. A 4. gyorson 4 percet gyűjtött be egy hátsó defekt miatt. Ezzel a manőverrel a 73. helyre esett vissza. Ebben azonban benne van még egy ki megforgás is.</w:t>
      </w:r>
    </w:p>
    <w:p>
      <w:pPr>
        <w:pStyle w:val="Normal"/>
        <w:jc w:val="both"/>
        <w:rPr/>
      </w:pPr>
      <w:r>
        <w:rPr/>
        <w:t xml:space="preserve">Mit ne mondjak, jól szétszóródtak párosaink az összetett értékelésben. De mi tudjuk az okát, ezek a problémák bárkivel előfordulhattak volna. Most milyeinken volt a sor. </w:t>
      </w:r>
    </w:p>
    <w:p>
      <w:pPr>
        <w:pStyle w:val="Normal"/>
        <w:jc w:val="both"/>
        <w:rPr/>
      </w:pPr>
      <w:r>
        <w:rPr/>
        <w:tab/>
        <w:t>Szombaton reggel elszántan ébredtek a fiúk. Mindenki szájából a következő szlogen hallatszott: „Most támadunk!”</w:t>
      </w:r>
    </w:p>
    <w:p>
      <w:pPr>
        <w:pStyle w:val="TextBody"/>
        <w:rPr/>
      </w:pPr>
      <w:r>
        <w:rPr/>
        <w:t xml:space="preserve">Dávid és Krisztián betartotta ígéretét, jöttek fel, mint a talajvíz. Attila is követte őket egy darabig, majd a 9. gyorsaságin megadta magát a kuplung és feladni kényszerült a versenyt 2 kilométerrel a cél előtt. </w:t>
      </w:r>
    </w:p>
    <w:p>
      <w:pPr>
        <w:pStyle w:val="Normal"/>
        <w:jc w:val="both"/>
        <w:rPr/>
      </w:pPr>
      <w:r>
        <w:rPr/>
        <w:t xml:space="preserve">A két testvér még odapörkölt az ellenfeleiknek az utolsó métereken. Krisztián folyamatosan „N” abszolút időket autózott, Dávid pedig mindenkit meglepve az utolsó gyorsaságin több WRC- t megelőzve, második lett. </w:t>
      </w:r>
    </w:p>
    <w:p>
      <w:pPr>
        <w:pStyle w:val="Normal"/>
        <w:jc w:val="both"/>
        <w:rPr/>
      </w:pPr>
      <w:r>
        <w:rPr/>
        <w:t xml:space="preserve">A verseny végén már őszintén elmondhatjuk, nem volt egy egyszerű hétvégénk. Nem volt izgalommentes és a szerelőknek is akadt dolguk. </w:t>
      </w:r>
    </w:p>
    <w:p>
      <w:pPr>
        <w:pStyle w:val="Normal"/>
        <w:ind w:firstLine="708"/>
        <w:jc w:val="both"/>
        <w:rPr/>
      </w:pPr>
      <w:r>
        <w:rPr/>
        <w:t>Legközelebb Kassára indul a „Botka- karaván”, ahol a külföldi versenyzők jelenléte biztosan felkelti majd párosaink bizonyítási vágyát. De az eddigiek alapján nincs mitől félnünk, hiszen ha technikai gondoktól mentes lesz a futam, akkor a jó helyezés biztosított lesz számunk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56:00Z</dcterms:created>
  <dc:creator>Grósz Attila</dc:creator>
  <dc:description/>
  <dc:language>en-US</dc:language>
  <cp:lastModifiedBy>Grósz Attila</cp:lastModifiedBy>
  <dcterms:modified xsi:type="dcterms:W3CDTF">2005-05-05T19:25:00Z</dcterms:modified>
  <cp:revision>5</cp:revision>
  <dc:subject/>
  <dc:title>Új honlap, új verseny, új célok…</dc:title>
</cp:coreProperties>
</file>