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yirád Motorsport Centrum - Autocross Zóna Trófea futam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yirádi pályán ezúttal az autocrossozóké volt a főszer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technikai sportágak iránt elkötelezett széleskörű nézősereg „benzinéhségének” csillapítására kiváló programot szolgáltatott a Nyirád Motorsport Centrum hétvégi rendezvénye. A versenynaptárban hivatalosan megjelölt autocross viadalokon túl az újonnan alakult Quad Szövetség első Országos Bajnoki futamát is itt bonyolították le. A közös helyszín leginkább a nevezési listára hatott leglátványosabban, ugyanis a quadosok betársulásával mintegy százfősre duzzadt az indulók létszá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g nem látott érdeklődés övezte autocross részről is a Közép Európai Zóna Trófea sorozat keretében megrendezett versenyt, hisz négy ország – Csehország, Szlovákia, Ausztria és Magyarország képviselői csaptak össze az értékes magyar és szlovák bajnoki pontokért (mindkét ország bajnokságába beleszámított a nyirádi esemény – a szerk.). Közel hetven autó jelentkezett le a szombat délelőtti gépátvételen, nem kevés munkát okozva ezzel a szervezők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abadedzések és kvalifikációs futamok során használatos időhézagos rajtoltatási módszer eredményeképp a megmérettetés első napján szinte sötétedésig rótták a köröket a versenyzők a kilátogató közönség nagy örömére. A valódi csemegét azonban kétségkívül a rostaként működő vasárnapi előfutamok utáni történések jelentették. Három selejtező állt rendelkezésére ugyanis mindenkinek ahhoz, hogy megszerezze a döntőben való indulás jogá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z autósok kilenc a quadosok pedig kettő kategóriában csaphattak össze a forró levegővel telített „arénában”. A véghajrá magyarjaink számára is elhozta a bizonyítás lehetőségét, amit felettébb ügyesen ki is használta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ét nagymenő párharcának lehettünk szemtanúi a szöcskék 1600-as kategóriájában  (Divízió 3A). Abrahám Károly és Radák Attila egy alig tizenhét éves szlovák versenyzőt – Michal Dibalát – közrefogva helyezkedett el a rajtrács első sorában. A piros jelzés felvillanásával elszabadult lóerőket Ábrahám Károly szelídítette meg a legjobban, így ő fordult be elsőként a célegyenest követő kanyarba, Radák Attilával a nyomában. Rövid időn belül kiderült, hogy kettejük erőfölényével a mezőny többi tagja nem tudja felvenni a versenyt. Kakaskodásukból Radák Attila került ki győztesen, hisz a volkswagenes Ábrahám a táv felénél feladta a további küzdelmeket. Ennélfogva Radák senkitől nem zavartatva hozta be Suzukiját az aranyszínű babérkoszorút érő első helyre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peciális építésű autók N-es kategóriájában (Divízió 3N) öt magyar, köztük egy hölgy versenyző – Miklósi Rita személyében – várta a piros lámpa jelzését. Mindannyian Volkswagen erőforrással vágtak neki a finálénak, mondhatni majdnem teljesen azonos esélymutatókkal. Wéber Tamás tökéletesen kapta el a rajtot, ám pár körrel később a pálya középső részén „megbicsaklott” és visszaesett a harmadik helyre, Neuwirth Zoltán és Miklósi Rita mögé. Az autocross viszont kifejezetten az a sportág, ahol a kockás zászlóig bármi megtörténhet. Wéber a célegyenes bevezető kanyarjában egy fantasztikus manőverrel, nevető harmadikként hagyta maga mögött két ellenfelét megszerezve ezzel pár körrel később a végső győzelmet is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  <w:sz w:val="20"/>
        </w:rPr>
        <w:t>Az igazi látványkategória (Divízió 3 – 4000 ccm-es szöcskék) győztes trióját a sportág legjobbjainak számító csehek alkották. Bohémia képviselői a Junior osztályban is sok borsot törtek a magyarok orra alá. Legifjabb autocrossozónk, a tíz és fél éves Béki Martina a dobogóra is nagy eséllyel pályázott volna a szinte kizárólag cseh (fiú)vetélytársakkal teletűzdelt mezőnyben. Martina kiváló rajtja után azonban hárman összeakadtak az egyik kanyarban és eltorlaszolták előtte az utat. Három körrel később viszont újra ott körözött a balesetből kimaradó szerencsésekkel. A versenytáv teljesítése pedig a bajnokság szempontjából értékes pontokat hozott a konyhára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  <w:sz w:val="20"/>
        </w:rPr>
        <w:t>A Divízió I kategóriában a hétvége során végig domináló Kárai Tamás igazolta a papírformát, és 550 lóerős Mitshubishi Lancerével esélyt sem adott a többieknek. Második helyen a szlovák Jan Beckert, a harmadikon pedig Emődi János végzett ebben az osztályban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ép magyar versenyzői sikerek mellett mindenképpen fontos megjegyeznünk, hogy a pálya is sikeresen vizsgázott a 2007-es év első nemzetközi eseményén. A cseh autocross bizottság vezetője Ladislav Tejchman is elismerő szavakkal illette a magyar rendezést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cs más hátra, mint előre: jöhet az Európa-bajnokság!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Hireklead">
    <w:name w:val="hirek_le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7:00Z</dcterms:created>
  <dc:creator>Attila Posta</dc:creator>
  <dc:description/>
  <dc:language>en-US</dc:language>
  <cp:lastModifiedBy>penzugy</cp:lastModifiedBy>
  <dcterms:modified xsi:type="dcterms:W3CDTF">2007-05-07T08:34:00Z</dcterms:modified>
  <cp:revision>201</cp:revision>
  <dc:subject/>
  <dc:title>Beszámolók az eddig megrendezett versenyekről</dc:title>
</cp:coreProperties>
</file>