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Macedónia, Vodno, Skopje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FIA Challenge, Zónatrófea sorozat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7. május 5-6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győzelemmel kezdett Macedóniában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Teljes gázzal indul a szezon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Győzelemmel kezdte az európai autós gyorsasági idényt Hernádi László. A hatszoros zónabajnok, kétszeres Európa Kupa győztes tatai versenyző műszaki gondok miatt kihagyta az idei hegyi bajnokság első futamát, a rechbergi találkozót. A hétvégén a macedón fővárosban, Skopjében azonban már rálépett a gázpedálra, és magabiztosan, összesítésben hét másodperces előnnyel nyerte a hegyi versenyt egy horvát és egy hazai versenyző előtt. Hernádi a BMW M3-assal egy Subarut és egy Nissan Colonit utasított maga mögé a kétszer három és fél kilométeres pályán. A magyar versenyző nem csak a tuningolt autók kategóriáját, hanem az abszolút versenyt is megnyert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„</w:t>
      </w:r>
      <w:r>
        <w:rPr>
          <w:i/>
          <w:lang w:val="hu-HU"/>
        </w:rPr>
        <w:t>Sikerült jó beállítást találni a BMW-n, így a változékony időben, hol esőben, hol napsütésben könnyebb dolgunk volt, mint a többieknek.”</w:t>
      </w:r>
      <w:r>
        <w:rPr>
          <w:lang w:val="hu-HU"/>
        </w:rPr>
        <w:t xml:space="preserve"> - értékelte teljesítményét Hernádi. </w:t>
      </w:r>
      <w:r>
        <w:rPr>
          <w:i/>
          <w:lang w:val="hu-HU"/>
        </w:rPr>
        <w:t>„Harmadszor jártam ezen a pályán, és mindhárom alkalommal sikerült győzni. Remélem, a következő versenyeken hasonlóan folytatom a pontgyűjtést, hiszen mindkét sorozatban, a Zónabajnokságban és az FIA Challenge-ben is szeretném megvédeni a bajnoki címet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ernádi László a következő hétvégén Horvátországban áll rajthoz a FIA Challenge sorozatban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/>
      </w:pPr>
      <w:r>
        <w:rPr>
          <w:b/>
          <w:bCs/>
          <w:i/>
          <w:iCs/>
          <w:szCs w:val="24"/>
          <w:lang w:val="hu-HU"/>
        </w:rPr>
        <w:t>FIA Challenge, Zónatrófea futam – Vodno, Skopje (Macedónia)</w:t>
      </w:r>
    </w:p>
    <w:p>
      <w:pPr>
        <w:pStyle w:val="Normal"/>
        <w:rPr>
          <w:bCs/>
          <w:i/>
          <w:i/>
          <w:iCs/>
          <w:szCs w:val="24"/>
          <w:lang w:val="hu-HU"/>
        </w:rPr>
      </w:pPr>
      <w:r>
        <w:rPr>
          <w:bCs/>
          <w:i/>
          <w:iCs/>
          <w:szCs w:val="24"/>
          <w:lang w:val="hu-HU"/>
        </w:rPr>
        <w:t>3550 m hosszú hegyi pálya, 2 felfutás, 33 tuningolt aut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>1. Hernádi László (magyar)</w:t>
        <w:tab/>
        <w:t xml:space="preserve"> BMW M3</w:t>
        <w:tab/>
        <w:tab/>
        <w:t>3:59:75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2. Mujkic Narcis (horvát)</w:t>
        <w:tab/>
        <w:tab/>
        <w:t xml:space="preserve">Subaru </w:t>
        <w:tab/>
        <w:tab/>
        <w:t>4:06:89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3. Kuncer Franjo (macedón)</w:t>
        <w:tab/>
        <w:t>Nissan Coloni</w:t>
        <w:tab/>
        <w:t>4:06:91</w:t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55:00Z</dcterms:created>
  <dc:creator>Sue</dc:creator>
  <dc:description/>
  <cp:keywords/>
  <dc:language>en-US</dc:language>
  <cp:lastModifiedBy>a</cp:lastModifiedBy>
  <cp:lastPrinted>2000-02-29T11:43:00Z</cp:lastPrinted>
  <dcterms:modified xsi:type="dcterms:W3CDTF">2007-05-07T09:09:00Z</dcterms:modified>
  <cp:revision>6</cp:revision>
  <dc:subject/>
  <dc:title>F1-02</dc:title>
</cp:coreProperties>
</file>