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Gyorsasági autós riport, Horvátország, Nagrada Malacke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szCs w:val="24"/>
          <w:lang w:val="hu-HU"/>
        </w:rPr>
        <w:t>FIA Challenge sorozat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7. május 12-13.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  <w:t>Hernádi Horvátországban is győzött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macedóniai siker után újabb győzelemmel tért haza – ezúttal Horvátországból – Hernádi László. A gyorsasági autóversenyző hatalmas fölénnyel nyerte meg a Splithez közeli Nagrada Malacke hegyei között rendezett FIA Challenge versenyt. Az Európa Kupa-sorozat második fordulójában Hernádi mindkét felfutásban a leggyorsabb volt a BMW-vel, így összesítésben tizenhárom másodperccel verte horvát riválisát. Hernádi újabb győzelmével megerősítette vezető pozícióját a sorozatba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rPr/>
      </w:pPr>
      <w:r>
        <w:rPr>
          <w:b/>
          <w:bCs/>
          <w:i/>
          <w:iCs/>
          <w:szCs w:val="24"/>
          <w:lang w:val="hu-HU"/>
        </w:rPr>
        <w:t>FIA Challenge, 2. futam - Nagrada Malacke, Horvátország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hu-HU"/>
        </w:rPr>
        <w:t>5,2 km hosszú pálya, 2 felfutás, A+3000 kategória</w:t>
      </w:r>
    </w:p>
    <w:p>
      <w:pPr>
        <w:pStyle w:val="Normal"/>
        <w:rPr>
          <w:b/>
          <w:b/>
          <w:i/>
          <w:i/>
          <w:iCs/>
          <w:sz w:val="28"/>
          <w:szCs w:val="28"/>
          <w:lang w:val="hu-HU"/>
        </w:rPr>
      </w:pPr>
      <w:r>
        <w:rPr>
          <w:b/>
          <w:i/>
          <w:i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Cs w:val="24"/>
          <w:lang w:val="hu-HU"/>
        </w:rPr>
        <w:t>1. HERNÁDI LÁSZLÓ (magyar)</w:t>
        <w:tab/>
        <w:t xml:space="preserve">BMW M3 </w:t>
        <w:tab/>
        <w:tab/>
        <w:t>6.00.58</w:t>
      </w:r>
    </w:p>
    <w:p>
      <w:pPr>
        <w:pStyle w:val="Normal"/>
        <w:jc w:val="both"/>
        <w:rPr/>
      </w:pPr>
      <w:r>
        <w:rPr>
          <w:b/>
          <w:bCs/>
          <w:szCs w:val="24"/>
          <w:lang w:val="hu-HU"/>
        </w:rPr>
        <w:t>2. Cerneha, Ivan (horvát)</w:t>
        <w:tab/>
        <w:tab/>
        <w:t>Honda Civic</w:t>
        <w:tab/>
        <w:tab/>
        <w:t>6.13.49</w:t>
      </w:r>
    </w:p>
    <w:p>
      <w:pPr>
        <w:pStyle w:val="Normal"/>
        <w:jc w:val="both"/>
        <w:rPr/>
      </w:pPr>
      <w:r>
        <w:rPr>
          <w:b/>
          <w:bCs/>
          <w:szCs w:val="24"/>
          <w:lang w:val="hu-HU"/>
        </w:rPr>
        <w:t>3. Bjedov, Predrag (horvát)</w:t>
        <w:tab/>
        <w:t>Renault Mégane</w:t>
        <w:tab/>
        <w:t>6.15.42</w:t>
      </w:r>
    </w:p>
    <w:p>
      <w:pPr>
        <w:pStyle w:val="Normal"/>
        <w:jc w:val="both"/>
        <w:rPr>
          <w:rFonts w:cs="Arial"/>
          <w:b/>
          <w:b/>
          <w:bCs/>
          <w:szCs w:val="24"/>
          <w:lang w:val="hu-HU"/>
        </w:rPr>
      </w:pPr>
      <w:r>
        <w:rPr>
          <w:rFonts w:cs="Arial"/>
          <w:b/>
          <w:bCs/>
          <w:szCs w:val="24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23:00Z</dcterms:created>
  <dc:creator>Sue</dc:creator>
  <dc:description/>
  <cp:keywords/>
  <dc:language>en-US</dc:language>
  <cp:lastModifiedBy>a</cp:lastModifiedBy>
  <cp:lastPrinted>2000-02-29T11:43:00Z</cp:lastPrinted>
  <dcterms:modified xsi:type="dcterms:W3CDTF">2007-05-14T11:27:00Z</dcterms:modified>
  <cp:revision>7</cp:revision>
  <dc:subject/>
  <dc:title>F1-02</dc:title>
</cp:coreProperties>
</file>