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i/>
        </w:rPr>
        <w:t>Pacotti Motorsport AC Junior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i/>
        </w:rPr>
        <w:t>Novapaka, Csehország, május 13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ki Martina, junior kateg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12" w:name="OLE_LINK2"/>
      <w:bookmarkStart w:id="13" w:name="OLE_LINK1"/>
      <w:bookmarkEnd w:id="12"/>
      <w:bookmarkEnd w:id="13"/>
      <w:r>
        <w:rPr>
          <w:szCs w:val="36"/>
        </w:rPr>
        <w:t>„</w:t>
      </w:r>
      <w:r>
        <w:rPr>
          <w:szCs w:val="36"/>
        </w:rPr>
        <w:t>A” döntő a cseh bajnokságba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TextBody"/>
        <w:rPr/>
      </w:pPr>
      <w:r>
        <w:rPr/>
        <w:t xml:space="preserve">Tét nélküli, ám annál komolyabb futam várt Béki Martinára a cseh autókrossz bajnokság novapakai versenyén. A junior kategóriában húsz induló volt, akik közül Tina pályafutása során első alkalommal beverekedte magát cseh bajnoki futam „A” döntőjébe, ahol végül az igen előkelő kilencedik helyet szerezte me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éki Györgyi, csapatvezető, Martina édesanyja: </w:t>
      </w:r>
      <w:r>
        <w:rPr>
          <w:rFonts w:cs="Arial" w:ascii="Arial" w:hAnsi="Arial"/>
        </w:rPr>
        <w:t xml:space="preserve">– Sokkal jobban sikerült ez a futam, mint egy héttel ez előtt Prerovban. Most is húsz indulója volt a junior kategóriának. Az időmérő futam nem kezdődött jól, mert egy nagyobb kormányt raktunk az autóba, ami beleért Tina lábába, ezért gyorsan vissza is cseréltük. Az időmérőn így a 16. helyen végzett. A két előfutamban, ahol tízesével rajtoltak, a harmadik és a hatodik helyet szerezte meg. A harmadik még ennél is jobb lehetett volna, de elszakadt a gázbowden, ezért nem tudta befejezni. Így a 12. rajthelyet szerezte meg, ami B döntőt jelentett. Itt sikerült a második helyen beérni, így beverekedte magát az A döntőbe. Ez azért volt nagy dolog, mert a cseh bajnokságban A döntőbe még sohasem jutott be. Tina a verseny előtt szeretett volna egy új sisakot, és azt mondtuk neki, hogy ha A döntőbe kerül, akkor megkapja. Nem tudom, hogy ez motiválta-e, de nagyon jól versenyzett. Az A döntőben végül kilencedik lett. Ami viszont sokkal fontosabb volt, hogy élvezte a versenyt és ez a teljesítményén is látszo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 Mammut Autókrossz Országos Bajnokság következő futamát Losoncon, Szlovákiában rendezik, május 27-é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3:00Z</dcterms:created>
  <dc:creator/>
  <dc:description/>
  <cp:keywords/>
  <dc:language>en-US</dc:language>
  <cp:lastModifiedBy>hallgato</cp:lastModifiedBy>
  <dcterms:modified xsi:type="dcterms:W3CDTF">2007-05-15T10:27:00Z</dcterms:modified>
  <cp:revision>5</cp:revision>
  <dc:subject/>
  <dc:title>Pacotti Motorsport N csoport</dc:title>
</cp:coreProperties>
</file>