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algói meglepeté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Úgy rohan az idő, hogy május közepén már a harmadik futamát tartotta a CONRAD Rali-Túra Bajnokság. Az V. Vectra-Line Ralinak Salgótarján adott otthont. </w:t>
      </w:r>
    </w:p>
    <w:p>
      <w:pPr>
        <w:pStyle w:val="Normal"/>
        <w:jc w:val="both"/>
        <w:rPr>
          <w:rFonts w:ascii="Arial" w:hAnsi="Arial" w:cs="Arial"/>
        </w:rPr>
      </w:pPr>
      <w:r>
        <w:rPr>
          <w:rFonts w:cs="Arial" w:ascii="Arial" w:hAnsi="Arial"/>
        </w:rPr>
        <w:t xml:space="preserve">A környékbeli pályákat nagyon szeretik a versenyzők, ez meglátszott a nevezők számán is: több, mint 140 páros készült megméretni magát. </w:t>
      </w:r>
    </w:p>
    <w:p>
      <w:pPr>
        <w:pStyle w:val="Normal"/>
        <w:jc w:val="both"/>
        <w:rPr>
          <w:rFonts w:ascii="Arial" w:hAnsi="Arial" w:cs="Arial"/>
        </w:rPr>
      </w:pPr>
      <w:r>
        <w:rPr>
          <w:rFonts w:cs="Arial" w:ascii="Arial" w:hAnsi="Arial"/>
        </w:rPr>
        <w:t xml:space="preserve">A már klasszikusnak számító Cered – Zagyvaróna szakasz mellett egy újdonság, a Szuha – Mogyorósorom szakaszok vártak a mezőny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on szinte a tavalyi évet kopírozták a körülmények: az átvételek és a tréning után este hatalmas esőzés áztatta a környéket. Tavaly ugyanez a helyzet azt eredményezte, hogy míg másnap az egyik pálya vizes volt – hisz az erdőben nem szárad fel olyan könnyen a talaj –, addig a másik teljesen felszáradt. Sokakban most is felmerült ez a lehetőség, így vasárnap reggel legtöbben gumicserével kezdték a napot. </w:t>
      </w:r>
    </w:p>
    <w:p>
      <w:pPr>
        <w:pStyle w:val="Normal"/>
        <w:jc w:val="both"/>
        <w:rPr>
          <w:rFonts w:ascii="Arial" w:hAnsi="Arial" w:cs="Arial"/>
        </w:rPr>
      </w:pPr>
      <w:r>
        <w:rPr>
          <w:rFonts w:cs="Arial" w:ascii="Arial" w:hAnsi="Arial"/>
        </w:rPr>
        <w:t xml:space="preserve">A ceredi pályát háromszor, a szuhait kétszer kellett teljesítenie a mezőny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atalmas kánikula sokat segített a pályák száradásán, csak az első gyors okozhatott gondot. Itt még csúszkáltak az autók, óvatoskodtak a pilóták, ráadásul Ceredtől úgy két kilométeren köd nehezítette a mezőny dolgát. A reklámautó kezdte a sort: ők az első lassítónál fel is adták a napot. Mezricky Zoltánéknak már a rajtnál problémái voltak, de végülis el tudtak indulni. A pálya közepén még volt egy megforgásuk, ami, mint a szervizben kiderült, akkora károkat okozott, hogy fel kellett adniuk a versenyt. De nem ők voltak az egyetlenek, akiknek problémás volt ez a gyorsasági. Fúró György a 318-as BMW-vel kétszer is esett a pályán, de ki tudott jönni a szakaszról. Ruszkai Péter korai rajttal kezdte a napot, Hornyánszki Krisztián nem sokkal az első lassító után csúszott le az útról, de neki szerencséje volt, és folytatni tudta a versenyt.  Kovács Lajosnak a Swifttel nem volt ekkora szerencséje, ő ezen a gyorson fejezte be a küzdelmet. Nem sokkal utána Órai Balázsék Swift GTI-jükkel elütöttek a szarvast, ez betörte a szélvédőjüket, és az autó jobb oldala sérült, de a versenyt folytatni tudták – igaz, mintegy fél perces hátránnyal. Jó hír az, hogy látszólag a szarvasnak sem lett baja: amint közeledtek felé, hogy elvigyék az útból, az felpattant, és berohant az erdő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ső gyors után, a szervizben mesélt néhány versenyző:</w:t>
      </w:r>
    </w:p>
    <w:p>
      <w:pPr>
        <w:pStyle w:val="Normal"/>
        <w:jc w:val="both"/>
        <w:rPr>
          <w:rFonts w:ascii="Arial" w:hAnsi="Arial" w:cs="Arial"/>
        </w:rPr>
      </w:pPr>
      <w:r>
        <w:rPr>
          <w:rFonts w:cs="Arial" w:ascii="Arial" w:hAnsi="Arial"/>
        </w:rPr>
        <w:t>Lovász Pál: „</w:t>
      </w:r>
      <w:r>
        <w:rPr>
          <w:rFonts w:cs="Arial" w:ascii="Arial" w:hAnsi="Arial"/>
          <w:i/>
        </w:rPr>
        <w:t xml:space="preserve">Mielőtt megkérdeznéd, most nem keltem korábban, mert kapóra jött a hosszú etap, bíztam benne, hogy annyi idő alatt sikerül felébrednem. </w:t>
      </w:r>
      <w:r>
        <w:rPr>
          <w:rFonts w:eastAsia="Wingdings" w:cs="Wingdings" w:ascii="Wingdings" w:hAnsi="Wingdings"/>
          <w:i/>
        </w:rPr>
        <w:t></w:t>
      </w:r>
      <w:r>
        <w:rPr>
          <w:rFonts w:cs="Arial" w:ascii="Arial" w:hAnsi="Arial"/>
          <w:i/>
        </w:rPr>
        <w:t xml:space="preserve"> Közepesre értékelem az első gyorsot. A kigyorsításoknál voltak kalandjaink, mert néhol még nagyon nedves a pálya. Igyekszünk megolda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óth László: </w:t>
      </w:r>
      <w:r>
        <w:rPr>
          <w:rFonts w:cs="Arial" w:ascii="Arial" w:hAnsi="Arial"/>
          <w:i/>
        </w:rPr>
        <w:t>„Lassú volt. A pálya felénél nagyon elkezdtünk csúszkálni, a befordulások elég nehezen mentek. Akkor arra gondoltam, hogy ha eddig nem törtem össze, most sem kéne, úgyhogy a végét elóvatoskodtam. Ennek ellenére volt, hogy majdhogynem háttal érkeztem meg lassító utá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tár István: </w:t>
      </w:r>
      <w:r>
        <w:rPr>
          <w:rFonts w:cs="Arial" w:ascii="Arial" w:hAnsi="Arial"/>
          <w:i/>
        </w:rPr>
        <w:t xml:space="preserve">„Eddig nagyon óvatosak próbálunk lenni, mert nagyon csúsznak a pályák. Remélem, valamennyit szárad a következőr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siki Attila: </w:t>
      </w:r>
      <w:r>
        <w:rPr>
          <w:rFonts w:cs="Arial" w:ascii="Arial" w:hAnsi="Arial"/>
          <w:i/>
        </w:rPr>
        <w:t>„Nekünk is nagyon csúszott, nem tudtuk kiszámítani, hogy mi vár ránk egy-egy kanyar után, vizes, vagy száraz út. Óvatosak vagyunk, de tartunk tőle, hogy a következők is ilyenek lesznek mé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üleki Ádám: </w:t>
      </w:r>
      <w:r>
        <w:rPr>
          <w:rFonts w:cs="Arial" w:ascii="Arial" w:hAnsi="Arial"/>
          <w:i/>
        </w:rPr>
        <w:t>„Gumimelegítésnél beállt egy biztosíték. Ez kitekert kormánynál történt, és azzal a lendülettel beleálltunk az oldalfalba. Nagy nehezen kijöttünk. Utána kiderült, hogy a baj nagyobb volt, mint gondoltuk, az autó elkezdte kilőni a biztosítékokat. A beíróban szereztünk a tűzoltóktól, elrajtoltunk. De nem volt hangosításunk, a gyorson megforogtunk még kétszer, kilyukadt a hűtőnk, füstölt az autó… A szervizbe még be tudtunk jönni, de nagyon úgy néz ki, hogy itt a vé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sztolányi Imre: </w:t>
      </w:r>
      <w:r>
        <w:rPr>
          <w:rFonts w:cs="Arial" w:ascii="Arial" w:hAnsi="Arial"/>
          <w:i/>
        </w:rPr>
        <w:t>„Úgy botorkáltunk végig, mint egy vakegér. Őszintén? Féltem. Nagyon vizes volt az út. Szerintem továbbra is óvatosan megyünk majd, de akkor meg attól tartok, elmelegszik a gumin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áger Csaba: </w:t>
      </w:r>
      <w:r>
        <w:rPr>
          <w:rFonts w:cs="Arial" w:ascii="Arial" w:hAnsi="Arial"/>
          <w:i/>
        </w:rPr>
        <w:t xml:space="preserve">„Jól ment, bár óvatosan megyünk. Ha legközelebb itt leszünk, elmondom, milyen volt a többi.”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sépe Teodor: </w:t>
      </w:r>
      <w:r>
        <w:rPr>
          <w:rFonts w:cs="Arial" w:ascii="Arial" w:hAnsi="Arial"/>
          <w:i/>
        </w:rPr>
        <w:t>„Sok helyen vizes volt, bár túlzottan elóvatoskodtuk. Biztos vagyok benne, hogy jobb lesz, mert a következő Mártaalmásig tuti száraz. Utána nem tudom, de tisztelni fogjuk, az biztos. Szeretnék jobban menni, mint eddi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Kőváry Miklós</w:t>
      </w:r>
      <w:r>
        <w:rPr>
          <w:rFonts w:cs="Arial" w:ascii="Arial" w:hAnsi="Arial"/>
          <w:i/>
        </w:rPr>
        <w:t xml:space="preserve">: „Érdekes volt. Három kilométer után volt csak vizes. Beosztottuk, és óvatosak leszünk, mint eddig. Bár az elsőn majdnem leesett a kerekünk, azért nincs baj.”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Bokor Zsolt: </w:t>
      </w:r>
      <w:r>
        <w:rPr>
          <w:rFonts w:cs="Arial" w:ascii="Arial" w:hAnsi="Arial"/>
          <w:i/>
        </w:rPr>
        <w:t xml:space="preserve">„Nagyon rosszul sikerült, nagyon rosszul mentem. Előző versenyen összetörtük, most óvatosan akartunk kezdeni, de nagyon sokat kaptam. Nem tudom, mi lesz.”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z első szakasz után a szervizben gumicserék és apróbb hibajavítások után elindult a mezőny a második gyorsra, a Szuha és Mogyorósorom közöttire. Itt a legtöbb autó műszaki hiba miatt állt ki, de volt kivétel. Rudolftanyánál a Bereczki Imre – Bochis Dániel páros EVO VI-osukkal nagyon nagyot estek. Nekik szerencsére nem esett bajuk, a rajtoltatás mégis szünetelt majdnem negyed óráig, mert olyan szerencsétlenül estek, hogy útban volt az autó. De végülis elvitték az útból, és ment tovább.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tár István, aki a legrutinosabb helyi pilótának számított a hétvégén, pont a verseny napján ünnepelte negyvenkilencedik születésnapját. Még sosem versenyezhetett pont ezen a napon, ráadásul hazai versenyen. Ráadásul csapata meglepte: Tőle szokatlan módon, 49-es rajtszámmal indulhatott. A reggeli parc fermé kiállásnál még a sportbírók meg is lepődtek, hogy a négyes és az ötös autó között mit keres a 49-es… Sajnos a nagy nap, és a meglepetések nem hoztak szerencsét, de erről meséljen ő: </w:t>
      </w:r>
    </w:p>
    <w:p>
      <w:pPr>
        <w:pStyle w:val="Normal"/>
        <w:jc w:val="both"/>
        <w:rPr/>
      </w:pPr>
      <w:r>
        <w:rPr>
          <w:rFonts w:cs="Arial" w:ascii="Arial" w:hAnsi="Arial"/>
          <w:i/>
        </w:rPr>
        <w:t>„</w:t>
      </w:r>
      <w:r>
        <w:rPr>
          <w:rFonts w:cs="Arial" w:ascii="Arial" w:hAnsi="Arial"/>
          <w:i/>
        </w:rPr>
        <w:t xml:space="preserve">Kettes gyorson nem mentünk már sokáig. Az első olyan remekül sikerült, hogy ezen felbuzdulva, na meg a pálya ismeretében kicsit jobban siettünk, mint ahogy kéne. Egy mátraalmási lassítónál kicsit szűkebbre hagytam, mint ahogy kellett volna. Alatta egy betonátfolyó volt, meg is pördültünk, kaptunk egy defektet, úgyhogy itt vége lett a versenyünknek. Nagy hiba nem volt, csak szétszakadt a futómű, és nem tudtunk tovább menni. Volt egy kis bizodalmam abban, hogy ezen a napon talán jó eredményt fogunk elérni, de rájöttem, hogy a Salgóban nem szabad bízni, ez valahogy sosem jön össze. Csak a legjobban azt sajnálom, hogy a szervizeseket, barátokat, nézőket nem szolgáltam ki, egy olyan eredménnyel, amit elvártak volna, úgyhogy tőlük utólag is elnézést kérek. Sajnálom, de elszúrtam. Hazai pályán szerettünk volna bizonyítani, de nem volt szerencsénk.”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zután Ceredre ment ismét a mezőny, ami folyamatosan száradt fel, könnyítve ezzel a mezőny többségének a dolgát. De csak a többségének. Ruszkai Péter itt ismét nem időre rajtolt, hanem kissé korábban, de ezzel nem volt egyedül: Tornyai Richárdék egy félreértés miatt majdnem a nap csúcsát állították be: 45 másodperc korai rajt került a nevük mellé. Alapi Norbert a 2107-es Ladával rögtön a szakasz elején beesett és feladta a versenyt, Mócsány Zsolték 2105-tel picit tovább jutottak: az első lassítónál adták fel a versenyt.  Szőllős Róbert a Favorit volánja mögött szintén itt búcsúzott. </w:t>
      </w:r>
    </w:p>
    <w:p>
      <w:pPr>
        <w:pStyle w:val="Normal"/>
        <w:jc w:val="both"/>
        <w:rPr>
          <w:rFonts w:ascii="Arial" w:hAnsi="Arial" w:cs="Arial"/>
        </w:rPr>
      </w:pPr>
      <w:r>
        <w:rPr>
          <w:rFonts w:cs="Arial" w:ascii="Arial" w:hAnsi="Arial"/>
        </w:rPr>
      </w:r>
    </w:p>
    <w:p>
      <w:pPr>
        <w:pStyle w:val="Normal"/>
        <w:jc w:val="both"/>
        <w:rPr/>
      </w:pPr>
      <w:r>
        <w:rPr>
          <w:rFonts w:cs="Arial" w:ascii="Arial" w:hAnsi="Arial"/>
        </w:rPr>
        <w:t>A megfogyatkozott mezőny ezután a második szervizébe é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vász Pál: </w:t>
      </w:r>
      <w:r>
        <w:rPr>
          <w:rFonts w:cs="Arial" w:ascii="Arial" w:hAnsi="Arial"/>
          <w:i/>
        </w:rPr>
        <w:t xml:space="preserve">„Szépen megyünk. Az első gyorson picit megijedtünk, és nagyon lelassultunk Cered végére. Ennek csak az elejét ismertem, ott teszteltem először. Cered másodszorra már jól ment. Voltak kalandjaink, de próbáltunk koncentrálni. Az a lényeg, hogy az úton tudjam tartani az autót, mert itt igazán nincs idő töveket keresgélni. A pályák szépen száradnak, most már azt gondolom, be kéne tudni fejezni ezt a versenyt. Most vezetünk, Laci hússzal van mögöttünk, ezt próbáljuk beosztani. Persze, ha Laci megőrül az utolsó kettőn, akkor majd igyekszünk behozni… </w:t>
      </w:r>
      <w:r>
        <w:rPr>
          <w:rFonts w:eastAsia="Wingdings" w:cs="Wingdings" w:ascii="Wingdings" w:hAnsi="Wingdings"/>
          <w:i/>
        </w:rPr>
        <w:t></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óth László: </w:t>
      </w:r>
      <w:r>
        <w:rPr>
          <w:rFonts w:cs="Arial" w:ascii="Arial" w:hAnsi="Arial"/>
          <w:i/>
        </w:rPr>
        <w:t>„Jobb volt ez a kör, mint az első. Nem csúszkáltam annyit. Sok másodperc van még a tapasztalatlanságom számláján. Cered még nedves volt, Szuha már nem annyira. Küzdenék, bár Palival nem hiszem, hogy van értel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jmel Tibi: </w:t>
      </w:r>
      <w:r>
        <w:rPr>
          <w:rFonts w:cs="Arial" w:ascii="Arial" w:hAnsi="Arial"/>
          <w:i/>
        </w:rPr>
        <w:t>„Cered az rendben volt, elvállaltam, amit lehetett. Lelobogtunk, ez a gumikon is meglátszott, elmelegedtek a végére. Jelenleg abszolút harmadikak vagy negyedikek vagyunk, még nem tudom, mert Csikó Petiék nagyon szorongatnak a Zsigulival, ami nem kis teljesítmény szerintem. De, hogy Lacit ijesztgessem: most rámegyünk a második helyre…</w:t>
      </w:r>
      <w:r>
        <w:rPr>
          <w:rFonts w:eastAsia="Wingdings" w:cs="Wingdings" w:ascii="Wingdings" w:hAnsi="Wingdings"/>
          <w:i/>
        </w:rPr>
        <w:t></w:t>
      </w:r>
      <w:r>
        <w:rPr>
          <w:rFonts w:cs="Arial" w:ascii="Arial" w:hAnsi="Arial"/>
          <w:i/>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sztolányi Imre: </w:t>
      </w:r>
      <w:r>
        <w:rPr>
          <w:rFonts w:cs="Arial" w:ascii="Arial" w:hAnsi="Arial"/>
          <w:i/>
        </w:rPr>
        <w:t>„Gyenge kezdés után erőteljes visszaesést tapasztaltunk. Most nagyon kínlódunk, mert nem jó gumit választottunk. Puha gumit tettünk fel, és ez nem jött be. A hátsó futómű nagyon kemény, nem tudjuk lepuhítani, ezért állandóan a levegőben van a hátulja. A harmadik végére a gumink is, a fékünk is elmelegedett… de próbálkozun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sépe Teodor: </w:t>
      </w:r>
      <w:r>
        <w:rPr>
          <w:rFonts w:cs="Arial" w:ascii="Arial" w:hAnsi="Arial"/>
          <w:i/>
        </w:rPr>
        <w:t>„Kínlódunk mi is. Az első futóművünk szét van esve. Pénteken láttuk meg, hogy a bölcsőnk meg van repedve, meghegesztettük. De most szétnyílik. A hűtőnk is folyamatosan engedi a vizet, és gyors elején, végén töltögetjük újra. Ennek következtében harmadik előtt nem zártuk le a motorháztetőt, etapon felnyílt és betörte a szélvédőt. Végigmegyünk így, ahogy van, aztán meglátju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zután már csak az utolsó kör volt hátra. Ezen a második, mogyorósoromi szakaszon lényegesen kevesebben estek ki itt, mint az elsőben. A pálya már csaknem teljesen száraz volt, magabiztosabban versenyezhetett a mezőny. De bátorságuk úgy tűnik, csak nekik volt, nem azoknak a nézőknek, akiknek randalírozni támadt kedvük a verseny közben. Ugyanis, mire a rendőrök felértek a helyszínre, hogy rendet rakhassanak, addigra mindenki inkább elment – szerintem ez nem is nagy probléma. Csúszást nem okozott az incidens, mert amúgy is egy betervezett állás volt egy menetrendszerinti buszjárat miatt, így szerencsére nem sikerült elrontani az ekkor még mezőnyben lévő csaknem száz versenyzőpáros játék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utolsó, ceredi szakaszra úgy tűnik elfáradt a mezőny. Gál Józsefék a Cliojukkal valószínűleg egy félreértés miatt jobbos kanyart vett a balosban, és beszáguldottak a fák közé. Bajuk szerencsére nem esett. Kaló József és Tamaska Norbert a VFTS-t tették tetőre, Erdei Zoltán 2105-tel esett hatalmasat. A nap legkoraibb korai rajtja is ezen a szakaszon történt: Locher János a Peugeot 106-ossal egy perccel  korábban vágott neki a szakasznak. Papp László az első lassítónál búcsúzott, Papp Szabolcs szintén esett itt, de ő tovább tudott menni. Greffer Lajosék Trabija is adta fel, motorhiba miat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vász Pál és Berényi Ákos minden gyorson győzedelmeskedtek, így nem volt meglepő, hogy magabiztos versenyzésükkel megnyerte az V. Vectra-Line Ralit. </w:t>
      </w:r>
    </w:p>
    <w:p>
      <w:pPr>
        <w:pStyle w:val="Normal"/>
        <w:jc w:val="both"/>
        <w:rPr>
          <w:rFonts w:ascii="Arial" w:hAnsi="Arial" w:cs="Arial"/>
        </w:rPr>
      </w:pPr>
      <w:r>
        <w:rPr>
          <w:rFonts w:cs="Arial" w:ascii="Arial" w:hAnsi="Arial"/>
        </w:rPr>
        <w:t xml:space="preserve">Az ifjonc Tóth László Bahor Beával az oldalán ismét jobban megismerte autóját és bejött a második helyre. </w:t>
      </w:r>
    </w:p>
    <w:p>
      <w:pPr>
        <w:pStyle w:val="Normal"/>
        <w:jc w:val="both"/>
        <w:rPr>
          <w:rFonts w:ascii="Arial" w:hAnsi="Arial" w:cs="Arial"/>
        </w:rPr>
      </w:pPr>
      <w:r>
        <w:rPr>
          <w:rFonts w:cs="Arial" w:ascii="Arial" w:hAnsi="Arial"/>
        </w:rPr>
        <w:t>Csikó Péter viszont zseniális autózással a 21074-et behozta a dobogó harmadik fokára. Ha belegondolunk, hogy két Mitshubishi után lett rögtön harmadik, mindenképpen kalapot kell emelni elő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égén ismét meséltek néhány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vász Pál: </w:t>
      </w:r>
      <w:r>
        <w:rPr>
          <w:rFonts w:cs="Arial" w:ascii="Arial" w:hAnsi="Arial"/>
          <w:i/>
        </w:rPr>
        <w:t>„Nagyon jó volt minden, az egész versenyt nagyon élveztük. Ezt azért merem mondani, mert az utolsó két szakaszon már kezdtünk magunkra találni. 5-6 edzés után ezzel az autóval ezeken a pályákon nagyon nehéz. A következőket jobban várom, mert legalább ott a pályákat ismerem majd, és tudok majd csak a kocsira figyeln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óth László: </w:t>
      </w:r>
      <w:r>
        <w:rPr>
          <w:rFonts w:cs="Arial" w:ascii="Arial" w:hAnsi="Arial"/>
          <w:i/>
        </w:rPr>
        <w:t>„Szerencsére kalandmentes volt a napunk, leszámítva a reggeli néhány megcsúszást. Célba próbáltunk érni, ez sikerült is. Néha meglepődtem, mennyire csúszott az út, de azon jobban, hogy az úton tudtunk maradni. Ez a verseny volt, amelyiken igazán éreztem, hogy fejlődtem, hála Spicinek és Beának, remélem, a következő versenyen újra ezt fogom ére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jmel Tibor: </w:t>
      </w:r>
      <w:r>
        <w:rPr>
          <w:rFonts w:cs="Arial" w:ascii="Arial" w:hAnsi="Arial"/>
          <w:i/>
        </w:rPr>
        <w:t>„Nagyon jól  ment egész nap, de az utolsó előtti gyorson a sper vagy féltengely tönkrement, és az utolsó gyorson már nagyon szenvedtünk. Nagyon finoman tudtunk csak menni, de a dombon felfelé épphogy fel tudtunk jönni. Két autó előzött meg az utolsón, biztos nagyon lecsúsztun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sépe Teodor: </w:t>
      </w:r>
      <w:r>
        <w:rPr>
          <w:rFonts w:cs="Arial" w:ascii="Arial" w:hAnsi="Arial"/>
          <w:i/>
        </w:rPr>
        <w:t>„Érdekes volt a napunk, nem mindig úgy sikerült, ahogy szerettük volna. Először volt a hűtőproblémánk, aztán a szélvédőnk tört be, majd a bölcsőnk nyílt szét…  Kicsit túlélő verseny volt, de nagyon élveztük.”</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Mészáros József: </w:t>
      </w:r>
      <w:r>
        <w:rPr>
          <w:rFonts w:cs="Arial" w:ascii="Arial" w:hAnsi="Arial"/>
          <w:i/>
        </w:rPr>
        <w:t>„Amikor szombat este esett, a navigátorom és barátom azt mondta, hogy jujj, esik az eső. Én már akkor tudtam, hogy minket ez már nem fog zavarni. Nekünk már felszáradt. Egész nap vezettünk, míg az utolsó gyorson az egyik lassító középső gumija egy olyan 30-40 centivel beljebb volt. Ez épp elég volt ahhoz, hogy bal első keréken át landoljunk, és kapjunk egy percet. Így lettünk másodikak. Bosszantó, hogy egész nap, minden gyorsot megnyertünk, és a végén bukjuk el. De összességében nagyon jó volt, hogy tudtunk csatározni Atyóv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őkös Attila: </w:t>
      </w:r>
      <w:r>
        <w:rPr>
          <w:rFonts w:cs="Arial" w:ascii="Arial" w:hAnsi="Arial"/>
          <w:i/>
        </w:rPr>
        <w:t>„Nagyon király verseny volt. Az autó is tökéletesen működött, az időjárás is mellettünk volt. Mészáros Józsit nem tudtuk volna megverni, ha nincs az a lassító-hibája. De szerintem jó úton haladunk, hogy felfejlődjünk hozzá. Még nem tudom, mi lesz, tervezzük, hogy jövünk, de még nem tudok biztos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sikó Péter: </w:t>
      </w:r>
      <w:r>
        <w:rPr>
          <w:rFonts w:cs="Arial" w:ascii="Arial" w:hAnsi="Arial"/>
          <w:i/>
        </w:rPr>
        <w:t>„Semmi különösebb extrát nem csináltunk, csak haladtunk a saját tempónkban. Cereden már negyedszer mentem, elég jól ismerem a pályát, talán ennek is köszönhető ez az eredmény. Nekünk már nagyjából felszáradt, mire odaértünk, csak néhány kanyar volt, amire oda kellett figyelni. Komlót nem ismerem annyira, de igyekezni fogunk, mert talán most már folyamatosan elvárás lesz, hogy legalább az abszolút tízben végezzünk. Az autó tökéletesen működik, sikerült új gumit vennünk. Sőt, a navigátorommal most mentünk együtt negyedszer együtt, de maximálisan elégedett vagyok, száz százalékosan teljesített. Nélküle ez nem sikerült vol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nes Miklós: </w:t>
      </w:r>
      <w:r>
        <w:rPr>
          <w:rFonts w:cs="Arial" w:ascii="Arial" w:hAnsi="Arial"/>
          <w:i/>
        </w:rPr>
        <w:t>„Vagy bal első defektünk volt, vagy én voltam a béna. Ez az első ceredin történt. Szalagkorlát tette tönkre a dolgot. Kiszakadt a gömbfej, meg az első futómű. A kezemre ráfordult a kormány. A következőt kihagyjuk, az biztos. De azután jövü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rpák Zoltán: </w:t>
      </w:r>
      <w:r>
        <w:rPr>
          <w:rFonts w:cs="Arial" w:ascii="Arial" w:hAnsi="Arial"/>
          <w:i/>
        </w:rPr>
        <w:t>„Elég sok gondunk volt, de végülis beértünk. Az autónk látványa azért ilyen, mert túl bátrak voltunk. A legelső gyors utolsó kanyarja visszacsapós volt, megpördültünk, a szalagkorlátnak estünk, és szétment a hátulja. Nándival két éve nem értünk célba, most talán megtört a jég. Az autó talán most érte utol a vérszemünket… Szeretnénk a következőn is jönni, de még nem tudjuk biztos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Összességében egy nagyon izgalmas versenyt kaphattunk a Salgótarján környéki pályákon, és talán állíthatom, hogy egy hasonlóan izgalmas áll előttünk. A CONRAD Rali-Túra Bajnokság következő futama június közepén, Komlón lesz. </w:t>
      </w:r>
    </w:p>
    <w:p>
      <w:pPr>
        <w:pStyle w:val="Normal"/>
        <w:jc w:val="both"/>
        <w:rPr>
          <w:rFonts w:ascii="Arial" w:hAnsi="Arial" w:cs="Arial"/>
        </w:rPr>
      </w:pPr>
      <w:r>
        <w:rPr>
          <w:rFonts w:cs="Arial" w:ascii="Arial" w:hAnsi="Arial"/>
        </w:rPr>
        <w:t xml:space="preserve">Az V. Vetra-Line Rali televíziós összefoglalója május 20-án este az m1-en látható a TS-Motorsportban, és május 21-én, hétfőn a HírTV Pálya című műsorá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vetkező versenyig az Interneten megtalálhatóak a legfrissebb információk a bajnoksággal kapcsolatban. Honlapunkon, a </w:t>
      </w:r>
      <w:hyperlink r:id="rId2">
        <w:r>
          <w:rPr>
            <w:rStyle w:val="InternetLink"/>
            <w:rFonts w:cs="Arial" w:ascii="Arial" w:hAnsi="Arial"/>
          </w:rPr>
          <w:t>www.rte.hu</w:t>
        </w:r>
      </w:hyperlink>
      <w:r>
        <w:rPr>
          <w:rFonts w:cs="Arial" w:ascii="Arial" w:hAnsi="Arial"/>
        </w:rPr>
        <w:t xml:space="preserve">-n, valamint a közvetlenül is elérhető </w:t>
      </w:r>
      <w:hyperlink r:id="rId3">
        <w:r>
          <w:rPr>
            <w:rStyle w:val="InternetLink"/>
            <w:rFonts w:cs="Arial" w:ascii="Arial" w:hAnsi="Arial"/>
          </w:rPr>
          <w:t>www.rtehirek.freeblog.hu</w:t>
        </w:r>
      </w:hyperlink>
      <w:r>
        <w:rPr>
          <w:rFonts w:cs="Arial" w:ascii="Arial" w:hAnsi="Arial"/>
        </w:rPr>
        <w:t xml:space="preserve"> oldalon. De olvashatóak híreink a </w:t>
      </w:r>
      <w:hyperlink r:id="rId4">
        <w:r>
          <w:rPr>
            <w:rStyle w:val="InternetLink"/>
            <w:rFonts w:cs="Arial" w:ascii="Arial" w:hAnsi="Arial"/>
          </w:rPr>
          <w:t>www.duen.hu</w:t>
        </w:r>
      </w:hyperlink>
      <w:r>
        <w:rPr>
          <w:rFonts w:cs="Arial" w:ascii="Arial" w:hAnsi="Arial"/>
        </w:rPr>
        <w:t xml:space="preserve"> oldalon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ájer 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e.hu/" TargetMode="External"/><Relationship Id="rId3" Type="http://schemas.openxmlformats.org/officeDocument/2006/relationships/hyperlink" Target="http://www.rtehirek.freeblog.hu/" TargetMode="External"/><Relationship Id="rId4" Type="http://schemas.openxmlformats.org/officeDocument/2006/relationships/hyperlink" Target="http://www.duen.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19:00Z</dcterms:created>
  <dc:creator>Pájer Ani</dc:creator>
  <dc:description/>
  <cp:keywords/>
  <dc:language>en-US</dc:language>
  <cp:lastModifiedBy>Pájer Ani</cp:lastModifiedBy>
  <dcterms:modified xsi:type="dcterms:W3CDTF">2007-05-16T06:28:00Z</dcterms:modified>
  <cp:revision>10</cp:revision>
  <dc:subject/>
  <dc:title>Salgói meglepetések</dc:title>
</cp:coreProperties>
</file>