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iCs/>
          <w:color w:val="333399"/>
          <w:sz w:val="16"/>
          <w:lang w:val="en-US" w:eastAsia="en-US"/>
        </w:rPr>
      </w:pPr>
      <w:r>
        <w:rPr>
          <w:rFonts w:cs="Arial Black" w:ascii="Arial Black" w:hAnsi="Arial Black"/>
          <w:i/>
          <w:iCs/>
          <w:color w:val="333399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7315200" cy="630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MURVATESZT - VESZPRÉM – JUTASPUSZTA</w:t>
      </w:r>
    </w:p>
    <w:p>
      <w:pPr>
        <w:pStyle w:val="Normal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</w:r>
    </w:p>
    <w:p>
      <w:pPr>
        <w:pStyle w:val="Szvegtrzs2"/>
        <w:rPr/>
      </w:pPr>
      <w:r>
        <w:rPr/>
        <w:t>A MASTER CARS HUNGARIAN RACING TEAM csapata először lépett murvás pályákra egy hivatalos teszt keretében a mai napon a legnehezebb hazai rallye versenyek helyszínén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333399"/>
        </w:rPr>
        <w:t xml:space="preserve">Ez a teszt mindegyik párosunk számára újdonság volt, hiszen még egyikük sem ment azzal az autóval murvás pályán mellyel a 2007-es évben versenyeznek. 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333399"/>
        </w:rPr>
        <w:t xml:space="preserve">A </w:t>
      </w:r>
      <w:r>
        <w:rPr>
          <w:rFonts w:cs="Arial Black" w:ascii="Arial Black" w:hAnsi="Arial Black"/>
          <w:b/>
          <w:bCs/>
          <w:i/>
          <w:iCs/>
          <w:color w:val="333399"/>
        </w:rPr>
        <w:t>Borsi – Baranyai</w:t>
      </w:r>
      <w:r>
        <w:rPr>
          <w:rFonts w:cs="Arial Black" w:ascii="Arial Black" w:hAnsi="Arial Black"/>
          <w:i/>
          <w:iCs/>
          <w:color w:val="333399"/>
        </w:rPr>
        <w:t xml:space="preserve"> kettős számára felújított fényezéssel hozta a </w:t>
      </w:r>
      <w:r>
        <w:rPr>
          <w:rFonts w:cs="Arial Black" w:ascii="Arial Black" w:hAnsi="Arial Black"/>
          <w:b/>
          <w:bCs/>
          <w:i/>
          <w:iCs/>
          <w:color w:val="333399"/>
        </w:rPr>
        <w:t>Subaru Impreza WRC</w:t>
      </w:r>
      <w:r>
        <w:rPr>
          <w:rFonts w:cs="Arial Black" w:ascii="Arial Black" w:hAnsi="Arial Black"/>
          <w:i/>
          <w:iCs/>
          <w:color w:val="333399"/>
        </w:rPr>
        <w:t>-t a HRT csapata mivel a francia bérlőnek a múlt hétvégén kicsit keskenynek bizonyult a pálya. Az új fényezéssel a design is változott egy kicsit, újabb partnerek is felkerültek az autóra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333399"/>
        </w:rPr>
        <w:t xml:space="preserve">Természetesen a teszt célja az volt, hogy megtalálják Gergő számára azt a legideálisabb beállítást mellyel neki lehet vágni a Duna Rallye hírhedten kemény pályáinak. Ez a nap végére jól sikerült és a fiúk a murván is hamar belakták az autót. WRC-s párosunk nagyon várja már ezt a futamot, hiszen ezzel az autóval murván menni talán még sokkal élvezetesebb, mint az aszfaltos pályákon.   </w:t>
      </w:r>
    </w:p>
    <w:p>
      <w:pPr>
        <w:pStyle w:val="Szvegtrzs2"/>
        <w:rPr/>
      </w:pPr>
      <w:r>
        <w:rPr/>
        <w:t>Ezt amúgy több vendég is megtapasztalhatta Gergő mellett a jobboldali ülésben, azok közül, akik kilátogattak a tesztre.</w:t>
      </w:r>
      <w:r>
        <w:br w:type="page"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243330</wp:posOffset>
            </wp:positionV>
            <wp:extent cx="7315200" cy="630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333399"/>
        </w:rPr>
        <w:t>Renault Clio</w:t>
      </w:r>
      <w:r>
        <w:rPr>
          <w:rFonts w:cs="Arial Black" w:ascii="Arial Black" w:hAnsi="Arial Black"/>
          <w:i/>
          <w:iCs/>
          <w:color w:val="333399"/>
        </w:rPr>
        <w:t>-s egységeink is folyamatosan ismerkedtek a murvás pályák és a Cliók egymáshoz való viszonyával. Ráadásul maguk a versenyautók is most először érezhettek laza talajt a kerekeik alatt hiszen eddig az előző csapatuknál csak aszfaltos bajnoki futamokon használták őket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333399"/>
          <w:sz w:val="16"/>
        </w:rPr>
      </w:pPr>
      <w:r>
        <w:rPr>
          <w:rFonts w:eastAsia="Arial Black" w:cs="Arial Black" w:ascii="Arial Black" w:hAnsi="Arial Black"/>
          <w:i/>
          <w:iCs/>
          <w:color w:val="333399"/>
        </w:rPr>
        <w:t xml:space="preserve"> </w:t>
      </w:r>
    </w:p>
    <w:p>
      <w:pPr>
        <w:pStyle w:val="Heading1"/>
        <w:jc w:val="both"/>
        <w:rPr/>
      </w:pPr>
      <w:r>
        <w:rPr/>
        <w:t xml:space="preserve">A </w:t>
      </w:r>
      <w:r>
        <w:rPr>
          <w:b/>
          <w:bCs/>
        </w:rPr>
        <w:t>Hajdu – Fabinyi</w:t>
      </w:r>
      <w:r>
        <w:rPr/>
        <w:t xml:space="preserve"> kettős is hamar összebarátkoztatta Clio-ját a murvás pályával és igen sok tesztkilométert teljesítettek. Egy kisebb fékproblémát leszámítva hibátlanul üzemelt az autó, remélhetőleg ez az igen nehéz verseny folyamán is így marad, ahol a Clio mellesleg erős építése és masszívabb hajtásrendszere miatt előnyben van és megbízhatóbb a kategóriatársak japán márkáinál.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Sajnos a </w:t>
      </w:r>
      <w:r>
        <w:rPr>
          <w:b/>
          <w:bCs/>
        </w:rPr>
        <w:t>Fabinyi – Zavicsa</w:t>
      </w:r>
      <w:r>
        <w:rPr/>
        <w:t xml:space="preserve"> kettősnek már nem volt ilyen sima a tesztnap. Ők ugyanis egy borulás miatt kénytelenek voltak hamar félbeszakítani a próbát, jelentős munkát adva a szerelőknek a jövő hétvégi versenyig. Azért remélhetőleg náluk is működik azaz örök színházi igazság, hogy ha rosszul sikerül a főpróba akkor remek lesz az előadás!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Arial Black"/>
        </w:rPr>
        <w:t xml:space="preserve"> </w:t>
      </w:r>
      <w:r>
        <w:rPr/>
        <w:t xml:space="preserve">Már korábban említettük a teszten résztvevő vendégeket akikben csupa bajnokot tisztelhettünk a mai napon. Mivel mindig a hölgyekkel illik kezdeni a sort, először egy egész bajnokcsapatot kell megemlítenünk. Az Óbudai Goldberger női kézilabda csapata, akik nem rég söpörték be a II. osztályú bajnoki címet a Master Cars meghívására belekóstolhattak ebbe a másik küzdelmes és izgalmas sportágba is amit rallyenak hívunk. </w:t>
      </w:r>
    </w:p>
    <w:p>
      <w:pPr>
        <w:pStyle w:val="Heading1"/>
        <w:jc w:val="both"/>
        <w:rPr/>
      </w:pPr>
      <w:r>
        <w:rPr/>
        <w:t xml:space="preserve">A lányok a Cliokban és a WRC-ben is megtapasztalhatták a rallye varázsát a navigátori ülésben ülve.    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7315200" cy="6301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s a néhány gyors tesztkilométeren a lányok bebizonyították, hogy négy keréken is ugyanolyan bátrak és belemenősek mint a kézilabda pályán. Ráadásul kedvességben és csinosságban eddig sem voltak II. osztályúak, úgyhogy a következő szezonban biztosan jól helyt állnak majd az I. osztályú bajnokságban i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000080"/>
        </w:rPr>
      </w:pPr>
      <w:r>
        <w:rPr>
          <w:rFonts w:cs="Arial Black" w:ascii="Arial Black" w:hAnsi="Arial Black"/>
          <w:i/>
          <w:iCs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000080"/>
        </w:rPr>
        <w:t xml:space="preserve">A másik bajnoki vendégünk viszont abszolút a benzingőzös autósport világából érkezett. A híres amerikai NASCAR sorozatban is szerencsét próbált </w:t>
      </w:r>
      <w:r>
        <w:rPr>
          <w:rFonts w:cs="Arial Black" w:ascii="Arial Black" w:hAnsi="Arial Black"/>
          <w:b/>
          <w:bCs/>
          <w:i/>
          <w:iCs/>
          <w:color w:val="000080"/>
        </w:rPr>
        <w:t>Makai György,</w:t>
      </w:r>
      <w:r>
        <w:rPr>
          <w:rFonts w:cs="Arial Black" w:ascii="Arial Black" w:hAnsi="Arial Black"/>
          <w:i/>
          <w:iCs/>
          <w:color w:val="000080"/>
        </w:rPr>
        <w:t xml:space="preserve"> aki a Shell V-Power Racing Renault Clio Kupa 2005-ös bajnoka volt most úgy gondolta, hogy a rallyeban is kipróbálja magát. Ehhez kézenfekvő volt az ötlet, hogy ugyanarra a típusra voksoljon az autóválasztásnál mellyel a pályafutása eddigi legnagyobb sikerét aratta. Ráadásul ez a rallye változat még egy kicsivel erősebb is a márkakupás versenyautónál. 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000080"/>
        </w:rPr>
        <w:t>Gyuri a tőle megszokott szerénységgel fogott az új szakággal és az új talajú pályával történő ismerkedésbe folyamatosan figyelve az öreg rallye rókák tanácsait és észrevételeit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000080"/>
        </w:rPr>
      </w:pPr>
      <w:r>
        <w:rPr>
          <w:rFonts w:cs="Arial Black" w:ascii="Arial Black" w:hAnsi="Arial Black"/>
          <w:i/>
          <w:iCs/>
          <w:color w:val="000080"/>
        </w:rPr>
        <w:t xml:space="preserve">Az autó nagyon megtetszett neki, az hamar kiderült, hogy ebből a versenygépből is rövid időn belül ki tudná hozni a maximumot! Az újdonság inkább az volt a számára, hogy itt csúszkálva és keresztben autózva is lehet gyorsan menni, ami ugye a pályaversenyeken csak időveszteségnek számít. 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000080"/>
        </w:rPr>
        <w:t>Az első murvás próba ellenére azonban a terv még is az, hogy először a bajnokság még hátralévő aszfaltos versenyein áll majd rajthoz élesben Clio-s bajnokunk, hiszen mégiscsak a szilárd burkolatú pályákon van otthon igazán.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i/>
      <w:iCs/>
      <w:color w:val="333399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 Black" w:hAnsi="Arial Black" w:cs="Arial Black"/>
      <w:i/>
      <w:iCs/>
      <w:color w:val="333399"/>
    </w:rPr>
  </w:style>
  <w:style w:type="paragraph" w:styleId="Szvegtrzs3">
    <w:name w:val="Szövegtörzs 3"/>
    <w:basedOn w:val="Normal"/>
    <w:qFormat/>
    <w:pPr>
      <w:jc w:val="both"/>
    </w:pPr>
    <w:rPr>
      <w:rFonts w:ascii="Arial Black" w:hAnsi="Arial Black" w:cs="Arial Black"/>
      <w:i/>
      <w:i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34:00Z</dcterms:created>
  <dc:creator>Boncz Elek</dc:creator>
  <dc:description/>
  <dc:language>en-US</dc:language>
  <cp:lastModifiedBy>Boncz Elek</cp:lastModifiedBy>
  <cp:lastPrinted>2007-05-15T12:49:00Z</cp:lastPrinted>
  <dcterms:modified xsi:type="dcterms:W3CDTF">2007-05-18T20:34:00Z</dcterms:modified>
  <cp:revision>9</cp:revision>
  <dc:subject/>
  <dc:title>TISZTELT HÖLGYEM / URAM</dc:title>
</cp:coreProperties>
</file>