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1"/>
      <w:r>
        <w:rPr/>
        <w:t>Pethő István–</w:t>
      </w:r>
      <w:bookmarkStart w:id="1" w:name="OLE_LINK3"/>
      <w:bookmarkStart w:id="2" w:name="OLE_LINK2"/>
      <w:r>
        <w:rPr/>
        <w:t>Rubóczky Attila</w:t>
      </w:r>
      <w:bookmarkEnd w:id="1"/>
      <w:bookmarkEnd w:id="2"/>
    </w:p>
    <w:p>
      <w:pPr>
        <w:pStyle w:val="Normal"/>
        <w:rPr>
          <w:rFonts w:ascii="Arial" w:hAnsi="Arial" w:cs="Arial"/>
          <w:b/>
          <w:b/>
          <w:bCs/>
        </w:rPr>
      </w:pPr>
      <w:r>
        <w:rPr>
          <w:rFonts w:cs="Arial" w:ascii="Arial" w:hAnsi="Arial"/>
          <w:i/>
          <w:iCs/>
        </w:rPr>
        <w:t>Mitsubishi Lancer Evo VI (A8-as kategória), AP Motorsport Kft.</w:t>
      </w:r>
    </w:p>
    <w:p>
      <w:pPr>
        <w:pStyle w:val="Heading1"/>
        <w:rPr>
          <w:i/>
          <w:i/>
          <w:iCs/>
        </w:rPr>
      </w:pPr>
      <w:r>
        <w:rPr>
          <w:i/>
          <w:iCs/>
        </w:rPr>
        <w:t xml:space="preserve">Duna Rali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sz w:val="36"/>
          <w:szCs w:val="36"/>
        </w:rPr>
      </w:pPr>
      <w:r>
        <w:rPr>
          <w:rFonts w:cs="Arial" w:ascii="Arial" w:hAnsi="Arial"/>
          <w:b/>
          <w:i/>
          <w:sz w:val="36"/>
          <w:szCs w:val="36"/>
        </w:rPr>
        <w:t>Pethő első durvamurvás versenye</w:t>
      </w:r>
    </w:p>
    <w:p>
      <w:pPr>
        <w:pStyle w:val="Normal"/>
        <w:rPr>
          <w:rFonts w:ascii="Arial" w:hAnsi="Arial" w:cs="Arial"/>
          <w:b/>
          <w:b/>
          <w:bCs/>
          <w:i/>
          <w:i/>
          <w:sz w:val="36"/>
          <w:szCs w:val="36"/>
        </w:rPr>
      </w:pPr>
      <w:r>
        <w:rPr>
          <w:rFonts w:cs="Arial" w:ascii="Arial" w:hAnsi="Arial"/>
          <w:b/>
          <w:bCs/>
          <w:i/>
          <w:sz w:val="36"/>
          <w:szCs w:val="36"/>
        </w:rPr>
      </w:r>
    </w:p>
    <w:p>
      <w:pPr>
        <w:pStyle w:val="Heading2"/>
        <w:rPr/>
      </w:pPr>
      <w:r>
        <w:rPr/>
        <w:t xml:space="preserve">Bár már többéves tapasztalat áll Pethő István és Rubóczky Attila mögött az A8-as Mitsubishivel, a Duna és a Veszprém Ralikat jellemző durvamurvás versenyen még nem álltak rajthoz a Mitsubishivel. Ezért a Duna Rali egyben tapasztalatszerzés is lesz a számukra, ami mellett értékes pontokkal és lehetőség szerint serleggel szeretnének hazatér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hő István: – A miskolci esésünk szerencsére sem bennünk, sem az autóban, nem hagyott mély nyomokat. Igazán csak a bal első sárvédő horpadt be, az irányjelzőnk és egy küszöbspoiler ugrott ki a helyéről, úgyhogy még azt is mondhatjuk, majdnem karcmentes volt az autónk. A Duna Rali nagy kihívás lesz a számunkra, hiszen tavaly a Szombathely Ralin mentünk egyedül murvás versenyen a Mitsubishivel, ami egészen más talaj, mint Fehérvár. A Mikulás Ralin próbáltuk ki a durva murvás pályákat, onnan van egy kicsi tapasztalatunk. Nagyon kemény verseny lesz, és miután nem sok tapasztalatunk van rajta, úgy gondolom, hogy az első körben egy kicsit óvatosabban fogunk menni. Mindenképpen szeretnénk befejezni a versenyt és pontot gyűjteni. Úgy gondolom, hogy ha sikerül célba érnünk, akkor az itt felér egy fél győzelemmel. Persze, jó lenne dobogóra állni, ha már Miskolcon elszalasztottuk, de mindenképpen a célba érkezésre helyezzük a hangsúlyt, mert nem akarunk még egy mínusz futam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óczky Attila: – A pályabejárás során a maximális négy tréningezési lehetőséget kihasználtuk. Úgy gondolom, hogy elég jó itinert tudtunk írni. A pályák olyanok, amilyenek. Azt hiszem, mindenki, aki leadta a nevezését a versenyre, tudta, hogy mire vállalkozik. Valóban sok helyen tehet a pálya kárt az autóba és defektet is szinte bárhol lehet kapni. Bízunk benne, hogy a szerencse ezúttal a mi oldalunkon áll majd. Nem szeretnénk kivárásra autózni, hogy majd mindenki kiesik, mi meg jól célba érünk, és pontokat szerzünk, de azért fejjel sem szeretnénk a falnak menni, hiszen nekünk ez a verseny egyben nagyon fontos tapasztalatszerzés is lesz. Jó lenne célba érni, és ha már ott vagyunk akkor egy serleggel hazatérni.</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 csapat együttműködő partnerei: </w:t>
      </w:r>
    </w:p>
    <w:p>
      <w:pPr>
        <w:pStyle w:val="Normal"/>
        <w:rPr>
          <w:rStyle w:val="StrongEmphasis"/>
          <w:rFonts w:ascii="Arial" w:hAnsi="Arial" w:cs="Arial"/>
          <w:sz w:val="20"/>
          <w:szCs w:val="20"/>
        </w:rPr>
      </w:pPr>
      <w:r>
        <w:rPr>
          <w:rStyle w:val="StrongEmphasis"/>
          <w:rFonts w:cs="Arial" w:ascii="Arial" w:hAnsi="Arial"/>
          <w:sz w:val="20"/>
          <w:szCs w:val="20"/>
        </w:rPr>
        <w:t>TMP Hungary Kft, NAGOYA KFT, LAVINA SZERVÍZ KFT - MOBIL 1, Bálint Sped, Fülöp Transport, STIHL Jegenye Kft, Dafusz Kft, CAR&amp;Car Bt, Galex Transport Kft, NEOCONS Kft, SZOFA, AP Motorsport Kft, JRJ Bt. Autóvizsgáztatás Fót, CO&amp;CO Kft, Partnercsoport Kft, Alumatik Kft. Metrirep Kft, Prototype Kft</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További információk: </w:t>
      </w:r>
      <w:hyperlink r:id="rId2">
        <w:r>
          <w:rPr>
            <w:rStyle w:val="InternetLink"/>
            <w:rFonts w:cs="Arial" w:ascii="Arial" w:hAnsi="Arial"/>
            <w:sz w:val="20"/>
            <w:szCs w:val="20"/>
          </w:rPr>
          <w:t>www.drt.hu</w:t>
        </w:r>
      </w:hyperlink>
    </w:p>
    <w:p>
      <w:pPr>
        <w:pStyle w:val="Normal"/>
        <w:rPr>
          <w:rFonts w:ascii="Arial" w:hAnsi="Arial" w:cs="Arial"/>
          <w:sz w:val="20"/>
          <w:szCs w:val="20"/>
        </w:rPr>
      </w:pPr>
      <w:r>
        <w:rPr>
          <w:rFonts w:cs="Arial" w:ascii="Arial" w:hAnsi="Arial"/>
          <w:sz w:val="20"/>
          <w:szCs w:val="20"/>
        </w:rPr>
        <w:t>Mihályi Csaba, sajtófőnök: 30-560-9082</w:t>
      </w:r>
    </w:p>
    <w:p>
      <w:pPr>
        <w:pStyle w:val="Normal"/>
        <w:rPr/>
      </w:pPr>
      <w:r>
        <w:rPr>
          <w:rFonts w:cs="Arial" w:ascii="Arial" w:hAnsi="Arial"/>
          <w:sz w:val="20"/>
          <w:szCs w:val="20"/>
        </w:rPr>
        <w:t xml:space="preserve">Sajtó célokra jogdíjmentesen felhasználható fotók: </w:t>
      </w:r>
      <w:hyperlink r:id="rId3">
        <w:r>
          <w:rPr>
            <w:rStyle w:val="InternetLink"/>
            <w:rFonts w:cs="Arial" w:ascii="Arial" w:hAnsi="Arial"/>
            <w:sz w:val="20"/>
            <w:szCs w:val="20"/>
          </w:rPr>
          <w:t>www.mediafoto.hu</w:t>
        </w:r>
      </w:hyperlin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39:00Z</dcterms:created>
  <dc:creator/>
  <dc:description/>
  <cp:keywords/>
  <dc:language>en-US</dc:language>
  <cp:lastModifiedBy>hallgato</cp:lastModifiedBy>
  <dcterms:modified xsi:type="dcterms:W3CDTF">2007-05-21T13:01:00Z</dcterms:modified>
  <cp:revision>5</cp:revision>
  <dc:subject/>
  <dc:title>Pethő István–Rubóczky Attila</dc:title>
</cp:coreProperties>
</file>