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Vizin László–Zsíros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ru Impreza WRC02</w:t>
      </w:r>
    </w:p>
    <w:p>
      <w:pPr>
        <w:pStyle w:val="Normal"/>
        <w:rPr/>
      </w:pPr>
      <w:r>
        <w:rPr>
          <w:rFonts w:cs="Arial" w:ascii="Arial" w:hAnsi="Arial"/>
        </w:rPr>
        <w:t xml:space="preserve">Duna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először murván a Subaruva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ső alkalommal próbálhatja ki Vizin László és Zsíros Gábor a Budai csapat Subaru Impreza WRC-jét murvás pályákon. Vizin számára tavaly nem voltak sikeresek a murvás versenyek, éppen ezért az idén már a felkészülésre is nagyobb hangsúlyt fektettek, illetve az egész csapat bízik benne, hogy be tudják bizonyítani, a murva, a Subaru erőssé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Nagy várakozással készülünk az első murvás versenyre. Nekem tavaly nem nagyon jött be a három murvás futam. Elég sok műszaki gondunk volt az autóval, de nem tudom pontosan, hogy ezért nem szerepeltünk jól, vagy azért mert nem mentem jól. Az idén annyit változtattunk a felkészülésen, hogy nem egy dízel Astrával jártuk be a pályákat, hanem navigátorom vett egy Subarut és azzal tréningeztünk. Van egy csomó olyan kanyar, amit a pályabejárás alatt elég nehéz eldönteni, hogyan fér el az autó. Ha ezt ki tudod próbálni a tréningen egy hasonló autóval, értem ez alatt, hogy mondjuk négykerékhajtásúval, akkor sokkal pontosabb itinert tudsz írni. Én a részemről úgy érzem, hogy most mindent megtettünk a jó szereplés érdekében. A pályák 95%-ban megegyeznek a tavalyi versennyel. A minőségük először úgy tűnt, hogy jobb, de a pályabejárás végére eléggé széttúrta a mezőny. Nagyon bízom az autónkban. Azt mondják a Subaruról, hogy jobb murván, mint aszfalton. Kedden megyünk tesztelni, akkor már többet látunk belőle, de igazán az első versenynap végén tudom megmondani, hogy így hárman mennyire leszünk versenyképes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sapat együttműködő partnerei </w:t>
      </w:r>
    </w:p>
    <w:p>
      <w:pPr>
        <w:pStyle w:val="Normal"/>
        <w:rPr/>
      </w:pPr>
      <w:r>
        <w:rPr>
          <w:rFonts w:cs="Arial" w:ascii="Arial" w:hAnsi="Arial"/>
          <w:i/>
        </w:rPr>
        <w:t>Betonút Szolgáltató és Építő Zrt., Axiál Kft., Magtár Kft., IKR Nyrt., Kamarás-Duna Kft., Konzol Trade Kft., Stromboly Event K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További információk: Mihályi Csaba, sajtófőnök: 30-5609082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fot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17:00Z</dcterms:created>
  <dc:creator/>
  <dc:description/>
  <cp:keywords/>
  <dc:language>en-US</dc:language>
  <cp:lastModifiedBy>hallgato</cp:lastModifiedBy>
  <dcterms:modified xsi:type="dcterms:W3CDTF">2007-05-21T09:14:00Z</dcterms:modified>
  <cp:revision>5</cp:revision>
  <dc:subject/>
  <dc:title>Budai Team SE</dc:title>
</cp:coreProperties>
</file>