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0"/>
          <w:szCs w:val="20"/>
        </w:rPr>
        <w:t>Fischer Dani - Rally EB 2007 - Török Rall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scher Dani az idei évben Ford Fiesta ST-vel a Rally Európa bajnokságon indul. A csapat tervei szerint hat futamon állnak rajthoz. Ezek közül volt az első a Török Rally - a múlt hét végén - erről kérdeztük Dani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ogyan kezdődött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ól! Nagyon jól! Az első és a második gyorsasági szakaszon is a 2. időt mentük. Ezek lettek a legjobb idők, mert utána már végig a gumikkal szenvedtünk. Két gyors alatt elkopott a gumi, szervizpark meg pedig csak 4 gyorsonként volt – gondolhatod, a körök végén már vászonon futottunk. A Pirelli mérnöke is csak tárogatta a kezét, ilyen jellegű pályára az általa javasolt K4-es gumi sem elég kemé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 volt a probléma?</w:t>
      </w:r>
    </w:p>
    <w:p>
      <w:pPr>
        <w:pStyle w:val="Normal"/>
        <w:jc w:val="both"/>
        <w:rPr/>
      </w:pPr>
      <w:r>
        <w:rPr>
          <w:sz w:val="20"/>
          <w:szCs w:val="20"/>
        </w:rPr>
        <w:t>Túl puhák voltak a gumik és pillanatok alatt elkoptak! A törökök többnyire egész nap egy garnitúrát használtak! Utólag derült ki, hogy az általuk használt "Lassa" gumiabroncs - amit Törökországban gyárt a Bridgestone - igazából erre a török murva pályára lett kifejlesztve és ők csak azokat használták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lyen volt a mezőny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glepően erős. Az európabajnok Navarra ötödik-hatodik helyen birkózott az azonos technikával induló törökök mögött. Már tartott a verseny, amikor megtudtuk a Castrol Team Turkey Fiesta csapattól - ez a hivatalos Ford Fiesta Kupa Törökországban - hogy itt is igazán erős mezőnybe csöppentünk bele: 350 autóversenyző közül - háromnapos közös teszt és válogatás után - a tíz legalkalmasabb versenyző ülhetett bele a Fiestákba, Ők voltak az ellenfelei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 történt az autóval a 8. gyorsaságin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ó időket mentünk, de a  nagy harc közben a 8. gyorsaságin anyaghiba miatt eltört a gömbfej és a harmadik helyről visszacsúsztunk az utolsór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rPr/>
      </w:pPr>
      <w:r>
        <w:rPr>
          <w:i/>
          <w:sz w:val="20"/>
          <w:szCs w:val="20"/>
        </w:rPr>
        <w:t>Vasárnap nem volt problém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VB-hez hasonlóan az EB-n is van lehetőség a superrally szabály alkalmazására, így másnap folytathattuk a versenyt, de 10 perc büntetést kaptunk! A vasárnap már végigmentük – de a superraly szabály miatt csak az EB-ben értékelték a teljesítményünket. Ebben a listában öt Super2000-es autó végzett az élen a többi N4-es Mitsubishi, a korábbi bajnok Jean Joseph egy Citroen C2-vel, valamint egy vadonatúj, Honda Civic A7 ami már a Honda Super2000.es autójának az alapja (a hátsó kihajtás helye már ki volt benne építve), mi a 10. helyen végeztünk. Összevetve az elért időnket a végeredménnyel a 10 perc büntetés ellenére, a célbaérkezett 38 versenyző között (nem hivatalosan) a 27. helyig sikerült visszakapaszkod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 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gérte elindulni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sze! Soha ilyen jó minőségű, tempós, széles pályákon nem mentem! Azon túl, hogy fantasztikus élmény volt, igazán boldoggá tesz, hogy nagyon sok tapasztalatot gyűjtöttünk, és nagyon sok új információt szereztünk a versenyen! Külön köszönet Mészinek, navigátoromnak, és a szerelőimnek, akik szombat éjjel szinte újjávarázsolták az autómat …!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 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gközelebbi verseny?</w:t>
      </w:r>
    </w:p>
    <w:p>
      <w:pPr>
        <w:pStyle w:val="Normal"/>
        <w:jc w:val="both"/>
        <w:rPr/>
      </w:pPr>
      <w:r>
        <w:rPr>
          <w:sz w:val="20"/>
          <w:szCs w:val="20"/>
        </w:rPr>
        <w:t>Megyünk tovább, az előre kidolgozott tervek szerint! Legközelebb Lengyelországban indulunk, és remélem, ott folytatjuk, ahol Törökországban elkezdtük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13:00Z</dcterms:created>
  <dc:creator>a</dc:creator>
  <dc:description/>
  <dc:language>en-US</dc:language>
  <cp:lastModifiedBy>admin</cp:lastModifiedBy>
  <dcterms:modified xsi:type="dcterms:W3CDTF">2007-05-17T06:18:00Z</dcterms:modified>
  <cp:revision>3</cp:revision>
  <dc:subject/>
  <dc:title>Fischer Dani - Rally EB 2007 - Török Rally</dc:title>
</cp:coreProperties>
</file>