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una Rali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7. május 22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egérkezett a Ren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cius óta a Berg Autósport Egyesület szervizében készül a hazai rali bajnokság egyik meglepetés autója, a Renault Clio R3. Janzer György és Orsovai András a harmadik hazai versenyen végre kipróbálhatják új kedvencük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anzer György:</w:t>
      </w:r>
      <w:r>
        <w:rPr>
          <w:rFonts w:cs="Courier New" w:ascii="Courier New" w:hAnsi="Courier New"/>
        </w:rPr>
        <w:t xml:space="preserve">„Az új autóval eddig még csak aszfalton mentünk, így csütörtökre tervezünk egy tesztet laza talajon is. Amikor mentünk, igen jó benyomásokat tett ránk a Renault, ez abban nyilvánult meg, hogy kellemesen mozog, nagyon gyorsnak tűnik és elég erősnek is. Nem egy lányregény őt elvezetni, komoly fizikai munkát igényel, hiszen nagy erő kell a sebességváltó visszakapcsolásához, amely konstrukciós probléma, de a franciák már dolgoznak a megoldásán. Megvan a murvaszettünk a kocsihoz, össze van rakva, és nagyon várakozva nézünk a teszt és a verseny elé. Nyilván azt reméljük, hogy megbízható és gyors lesz a Clio R3. Hadik Andráson kívül nem szeretnénk mástól kikapni – azt hiszem ez kézenfekvő – és javulni akarunk, gyorsulni. Nehéz hova tenni magunkat, hiszen nem mentünk még élesben, pláne nem ilyen nehéz murva versenyen. A fehérvári futamokról nincsenek túl jó emlékeim a múltból, még nem sikerült igazán jól szerepelni, de most szeretnénk ezen változtatni. Nyilvánvaló, hogy azért az autót ki kell ismerni, és még meg kell szoknunk egymást. A Renault-nak sokkal intelligensebb a futóműve, nagyobb kerekek vannak rajta és erősebb is mint a Skoda volt, tehát minden gyorsabban fog történni vele. Igazából azon fog múlni az eredmény, hogy sikerül-e jól beállítani a kocsit, mert ha el tudjuk hinni, hogy átmegy a dobálós részeken, akkor lehet gyorsan menni. Egyik pálya sem tetszik teljes egészében, de mindegyikben vannak jó részek. Az sosem zavart ha gyorsan kellett menni, vagy dobált az út, csak a köves részektől tartok. A sok ismeretlenes egyenletben van még egy tétel, hiszen új gumikkal vágunk majd neki a futamnak.”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754742808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1270079498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2:00Z</dcterms:created>
  <dc:creator>teszt2</dc:creator>
  <dc:description/>
  <cp:keywords/>
  <dc:language>en-US</dc:language>
  <cp:lastModifiedBy>Autó, Motor, Sport Lapkiadó Kft.</cp:lastModifiedBy>
  <dcterms:modified xsi:type="dcterms:W3CDTF">2007-05-22T07:52:00Z</dcterms:modified>
  <cp:revision>2</cp:revision>
  <dc:subject/>
  <dc:title> </dc:title>
</cp:coreProperties>
</file>