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ünkösdi Rallycross parádé a RabócsiR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13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usztria kitérő után a hagyományoknak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megfelelően, ismét a RabócsiRing ad otthont a Rallikrossz Bajnokság III. futamának, ahol közel 70 pilóta jelezte részvételét. Előreláthatólag a Pünkösdi versenyre már teljes lesz a Div I. a Király kategória mezőnyei is, így a tavalyi címvédő és  idei éllovas  Harsányi Zoltán (Mitsubishi EVO VI.) mellett itt lesz, a rallycross nyolcszoros magyar bajnoka Kotán Péter (Ford Focus WRC), Simon Zoltán (Mitsubishi EVO. VI.) valamint Fodor György (Toyota Carina). Rajthoz áll majd a tavalyi Euro 2000 kategória bajnoka, a Húsvéti futamon brilliánsan autózó mindössze 18 esztendős ifj. Kiss László (Mitsubishi EVO. VI.), és Móricz József (Ford Focus WRC), illetve a bajnokságban jelenleg a második helyen szereplő, Révész Bálint (Mitsubishi EVO. VIII.) is.</w:t>
      </w:r>
    </w:p>
    <w:p>
      <w:pPr>
        <w:pStyle w:val="Normal"/>
        <w:jc w:val="both"/>
        <w:rPr/>
      </w:pPr>
      <w:r>
        <w:rPr/>
        <w:t>Mózer Attilának tavaly egy versenybaleset miatt kellet félbeszakítani a versenyzést, de a pünkösdi futamon már előreláthatólag itt lesz, Toyota Corolla WRC –jével.</w:t>
      </w:r>
    </w:p>
    <w:p>
      <w:pPr>
        <w:pStyle w:val="Normal"/>
        <w:jc w:val="both"/>
        <w:rPr/>
      </w:pPr>
      <w:r>
        <w:rPr/>
        <w:t>A divízió IV. H. csoportban a hazai színekben versenyző Hajdú András ( Mazda 323 GTR)  számára is az első hely megszerzése a cél, azonban biztos nem adja könnyen a tavalyi Zóna Bajnok a Rallycross nagy öregje Tóth Mihály (Mitsubishi EVO. III.)</w:t>
      </w:r>
    </w:p>
    <w:p>
      <w:pPr>
        <w:pStyle w:val="Normal"/>
        <w:jc w:val="both"/>
        <w:rPr/>
      </w:pPr>
      <w:r>
        <w:rPr/>
        <w:t>Az Euro Free kategóriában a tavalyi bajnok és idén is 100 százalékos teljesítményt nyújtó Ifj. Bánkuti (Junior) Gábor (Peugeot ) és az EB 4. helyezett Gorácz Béla (Opel Corsa)  valamint az idén ebben a kategóriában debütáló Pető Tóth Gábor és a 16 éves Kiss Pál Tamás között igen nagy csata várható. A DIV IX. kategóriában szoríthatunk majd a dobogóesélyesnek számító nyíregyházi Újfalusi Miklós „Pamacsnak”,az igen népszerű amatőr versenysorozat népes mezőnye pedig 5 kategóriában küzd majd a bajnoki pontoké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 Pünkösdi Rallycrossparádé időterv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ájus 27-én Vasárnap 12 órától 17,45-ig szabadedzéseket, és az Országos Amatőr Versenysorozat I. futamát láthatják a kilátogatók. Május 28-án  Hétfőn már reggel fél nyolckor megkezdődnek a szabadedzések, és  9,30-tól már az Országos Bajnokság I. futama zajlik, amit az Országos Amatőr Versenysorozat II. futama követ. A nap folyamán az O.B. mezőnye még két előfutamot, az amatőrök pedig egy előfutamot teljesítenek, és 14,30-tól kezdődnek az igen izgalmasnak ígérkező döntő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/>
      </w:pPr>
      <w:r>
        <w:rPr>
          <w:b/>
          <w:i/>
          <w:color w:val="000000"/>
          <w:sz w:val="32"/>
          <w:szCs w:val="32"/>
        </w:rPr>
        <w:t xml:space="preserve">Mindemellett a  kilátogatók </w:t>
      </w:r>
      <w:r>
        <w:rPr>
          <w:b/>
          <w:i/>
          <w:sz w:val="32"/>
          <w:szCs w:val="32"/>
        </w:rPr>
        <w:t>testközelből csodálhatják meg és fotókat is készíthetnek Kimi Räikkönen 2007-es Forma 1-es Ferrari replika versenyautójáról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6903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3761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>Fotó: Interne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9:00Z</dcterms:created>
  <dc:creator>MS-USER</dc:creator>
  <dc:description/>
  <dc:language>en-US</dc:language>
  <cp:lastModifiedBy>MS-USER</cp:lastModifiedBy>
  <dcterms:modified xsi:type="dcterms:W3CDTF">2007-05-22T13:29:00Z</dcterms:modified>
  <cp:revision>2</cp:revision>
  <dc:subject/>
  <dc:title>Ebben az évben igen színes a RabócsiRing műsorkínálata, supermoto, drift, gokartversenyekkel tarkított ez a szezon, azonban a központi szerepet még mindig a rallycross tölti be</dc:title>
</cp:coreProperties>
</file>