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ször murván a Stilo- 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j. Kanyik Antal- Endrész Istv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at Stilo Abarth A7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ifj. Kanyik Antal- Endrész István kettős bizakodva várja Stilo- juk első murvás versenyét, remélik, ezúttal kalandmentesen célba érnek A7- es autójukkal. A Stilo- n történtek kisebb módosítások, finomítások, ezt a verseny előtt még teszteli a csapa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j. Kanyik Ant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A Renault Hungáriától kölcsönkapott Dacia Logan ismét jól jött ezen az edzésen, hiszen a nagy melegben kihasználtuk a klíma előnyét. Lehet, hogy jól jönne ez a versenyen i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k nagyon jók és nagyon nehezek. Meglepő volt a gyorsaságik kialakítása, hiszen a végeredmény szerintem mindenki számára ismeretlen szakaszokat tartalmazott. Volt, hogy egy- egy kanyar ismerős volt egy korábbi pályából, vagy hogy ugyanazon a szakaszon fordított irányban közlekedtünk. Úgy emlékszem, minden gyorsasági tíz kilométer fölött van, és az már a tréningen megmutatkozott, hogy mennyit romlik az út minősége a körök alatt. Nagyon várjuk már ezt a murvás versenyt, hiszen a Stilo- val most megyünk először murván. A cél a célba érés, bízunk benne, hogy nem lesz annyi kalandban részünk, mint az előző futamokon.  Autógyilkos pályák ezek, be kell osztanunk a technikát és magunkat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utót még a verseny előtt egy teszten kipróbáljuk, meg kell nézni, milyenek az új beállítások.</w:t>
      </w:r>
    </w:p>
    <w:p>
      <w:pPr>
        <w:pStyle w:val="Normal"/>
        <w:jc w:val="both"/>
        <w:rPr/>
      </w:pPr>
      <w:r>
        <w:rPr>
          <w:sz w:val="28"/>
          <w:szCs w:val="28"/>
        </w:rPr>
        <w:t>A tréning mellett az utóbbi napokban másra is koncentrálnom kellett, most zajlanak ugyanis a kétéves szakmai vizsgáim az iskolában. Remélem mindkét helyen sikeresen helytállok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rész István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Nagyon jól sikerült a tréning. A pályák is nagyon tetszenek, bár félő, hogy két- három kör alatt nagyon kijárják azokat. Teljesen ismeretlen volt a vonalvezetésük, edzésen mindenki összevissza ment. Az elágazásokban problémát okozhatott, hogy melyik útszakasz, melyik pályához tartozik. </w:t>
      </w:r>
    </w:p>
    <w:p>
      <w:pPr>
        <w:pStyle w:val="Normal"/>
        <w:jc w:val="both"/>
        <w:rPr/>
      </w:pPr>
      <w:r>
        <w:rPr>
          <w:sz w:val="28"/>
          <w:szCs w:val="28"/>
        </w:rPr>
        <w:t>Sok a közös rész, ismétlődnek a gyorsasági egyes szakaszai, illetve keverednek a két nap sor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méljük, jól írtuk fel a pályákat, és jól tudjuk, merre van az arra.</w:t>
      </w:r>
    </w:p>
    <w:p>
      <w:pPr>
        <w:pStyle w:val="Normal"/>
        <w:jc w:val="both"/>
        <w:rPr/>
      </w:pPr>
      <w:r>
        <w:rPr>
          <w:sz w:val="28"/>
          <w:szCs w:val="28"/>
        </w:rPr>
        <w:t>Nincs még murvás tapasztalatunk ezzel az autóval, igyekszünk emiatt óvatosabban, helyesebben „beosztósabban” menni. Szeretnénk elkerülni az anyagi károkat, és többletmunkát sem akarunk okozni a csapatnak és a lakatosnak. Figyelni kell, mert nem csak kövek, hanem vasdarabok is vannak a pály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ülnénk egy kis esőnek, majd meglátjuk, mi vár ránk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rás: Kanyik Rallye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4:00Z</dcterms:created>
  <dc:creator>nagybeáta</dc:creator>
  <dc:description/>
  <cp:keywords/>
  <dc:language>en-US</dc:language>
  <cp:lastModifiedBy>nagybeáta</cp:lastModifiedBy>
  <cp:lastPrinted>2007-05-22T16:18:00Z</cp:lastPrinted>
  <dcterms:modified xsi:type="dcterms:W3CDTF">2007-05-22T14:24:00Z</dcterms:modified>
  <cp:revision>3</cp:revision>
  <dc:subject/>
  <dc:title>Szerviz</dc:title>
</cp:coreProperties>
</file>