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67625" cy="212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>2007. május 22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Újabb szakágban az új Renault Cli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 rali mellett a hegyi futamokon is rajthoz áll Kőváry Barna. A vadiúj Clio Renault Sport ezzel egy másik szakágban is bizonyíthat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Öt év kihagyás után tért vissza a magyar rali bajnokságba Kőváry Barna. A Trabanttal hírnevet szerző pilóta 2007-ben már új versenyautóval, a Renault legújabb sportmodelljével, egy Clio Renault Sporttal indul. A 200 lóerős versenyautó közvetlenül a 2007-es bajnokság első versenye előtt készült el, ennek ellenére kiválóan működik. A szinte teljesen széria autó a profik között is megállja a helyét, hiszen Barna már a második versenyén, a 14. Mc Rally-n az ötödik helyen végzett, megszerezve ezzel a Clio Renault Sport első magyarországi pontja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t aszfaltos verseny után az Országos Rallye Bajnokságban murvás futamok következnek. Az első ezek közül a Duna Rallye, melyen sajnos nem tud rajthoz állni a Kőváry Barna – Pintér Richárd du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z egyik szemem sír a másik nevet, szerettük volna laza talajon is megkergetni Cliócskát, de sajnos egyelőre nincsenek megfelelő alkatrészeink murvára. Ez egy új autó, amelyhez jelenleg még fejleszti a gyártó a különféle elemeket. A Nemzetközi Automobil Szövetségtől kaptunk ugyan értesítést, hogy az autónak megérkeztek a homológizációs módosításai, ám a pontos adatokhoz egyelőre technikai okok miatt nem tudunk hozzáférni. E nélkül pedig nem tudunk megfelelő gumit, futóművet és váltót szerezni, ezek nélkül pedig murván nem lehet rajthoz állni. Ám nem akarunk kihagyni semmilyen lehetőséget, ezért új utakat keresünk, részt veszünk a hegyi kupában</w:t>
      </w:r>
      <w:r>
        <w:rPr>
          <w:i/>
        </w:rPr>
        <w:t>."</w:t>
      </w:r>
      <w:r>
        <w:rPr/>
        <w:t xml:space="preserve"> – mondta Kőváry Ba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sapat úgy döntött, hogy rajthoz állnak a gyorsasági szakág hegyi futamain. 2007-ben a Magyar Nemzeti Autósport Szövetség kiírta a hegyi bajnokságot, azaz külön értékelik azokat, akik csak a bajnokság egyéni indításos versenyein vesznek részt és a Hungaroringen nem. A ralihoz hasonlatos futamok alkalmasak arra, hogy a Barna további tapasztalatokat szerezzen az autóval. Idén ugyanis egyetlen célt tűzött ki maga elé a csapat, minél több versenykilométert gyűjteni a Renault Clióval, hogy jövőre már a győzelemért harcolhassa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"A Trabantozás egy játék volt, a mostani viszont egy komoly feladat, aminek meg kell tudni felelni, eddig úgy érzem ez sikerült. Sokat kell még tanulnunk, gyűjtenünk kell a kilométereket, sokkal több van még az autóban, mint amit eddig kihoztunk belőle. A tapasztalatszerzésre pedig tökéletesen alkalmasak a hegyi versenyek, ezek is segíthetnek, hogy a következő aszfaltos rali-versenyen még jobban helyt tudjunk állni." - mesélt terveiről Bar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únius első hétvégéjén kerül sor az első hegyi versenyre az Orfű mellett kijelölt pályán. A nyár folyamán további két futam lesz a hegyi kupában, június végén Parádsasváron, majd augusztus elején az örkényi Euroringen rendeznek verseny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sapat bízik benne, hogy hamarosan megérkeznek a korábban megrendelt állítható lengéscsillapítók, aminek különböző hangolásaival már tesztelhetnek a Mecsek Ralira is, hogy legjobb beállítást megtalálják. A Clio Renault Sport semmilyen változtatásra nem szorul az orfűi verseny előtt, jelenlegi formájában rajthoz állhat a gyorsasági szakágban is. Javítani sincs miért, elég csupán beindítani és odagurulni a rajthoz vel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3101975</wp:posOffset>
            </wp:positionV>
            <wp:extent cx="7610475" cy="2179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8:40:00Z</dcterms:created>
  <dc:creator>zsolt.horvath</dc:creator>
  <dc:description/>
  <cp:keywords/>
  <dc:language>en-US</dc:language>
  <cp:lastModifiedBy>zsolt.horvath</cp:lastModifiedBy>
  <dcterms:modified xsi:type="dcterms:W3CDTF">2007-05-22T12:54:00Z</dcterms:modified>
  <cp:revision>9</cp:revision>
  <dc:subject/>
  <dc:title>Újabb szakágban mutatkozik be az új Renault Clio</dc:title>
</cp:coreProperties>
</file>