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315200" cy="630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color w:val="333399"/>
        </w:rPr>
        <w:t>TISZTELT HÖLGYEM / URAM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cs="Arial Black" w:ascii="Arial Black" w:hAnsi="Arial Black"/>
          <w:i/>
          <w:iCs/>
          <w:color w:val="333399"/>
          <w:sz w:val="16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MASTER CARS HUNGARIAN RACING TEAM</w:t>
      </w:r>
      <w:r>
        <w:rPr/>
        <w:t xml:space="preserve"> SZERETETTEL MEGHÍVJA ÖNT CSAPATUN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rFonts w:eastAsia="Arial Black"/>
          <w:b/>
          <w:bCs/>
          <w:sz w:val="32"/>
        </w:rPr>
        <w:t xml:space="preserve"> </w:t>
      </w:r>
      <w:r>
        <w:rPr>
          <w:b/>
          <w:bCs/>
          <w:sz w:val="32"/>
        </w:rPr>
        <w:t>KÖZÖNSÉGTALÁLKOZÓJÁR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3399"/>
          <w:sz w:val="16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IDŐPONT: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cs="Arial Black" w:ascii="Arial Black" w:hAnsi="Arial Black"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3399"/>
          <w:sz w:val="32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32"/>
        </w:rPr>
        <w:t>2007. május 25. péntek 13:30h-tó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3399"/>
          <w:sz w:val="16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HELYSZÍN :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cs="Arial Black" w:ascii="Arial Black" w:hAnsi="Arial Black"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A DUNA RALLYE PROLÓGJA ELŐTT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 xml:space="preserve">DUNAÚJVÁROS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VASMŰ ÚT – DÓZSA GYÖRGY TÉ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color w:val="333399"/>
        </w:rPr>
        <w:t>CORNER KÁVÉZÓ TERASZA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cs="Arial Black" w:ascii="Arial Black" w:hAnsi="Arial Black"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</w:rPr>
      </w:pPr>
      <w:r>
        <w:rPr>
          <w:rFonts w:cs="Arial Black" w:ascii="Arial Black" w:hAnsi="Arial Black"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Vendégeink találkozhatnak és beszélgethetnek a MASTER CARS HUNGARIAN RACING TEAM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Versenyzőivel, megtekinthetik a csapat versenyautóit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Vállalkozó szellemű vendégeink egy kvízjátékban MASTER CARS ajándékcsomagokat és kisebb ajándékokat nyerhetnek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Megjelenésére feltétlenül számítunk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Üdvözlettel: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  <w:t>A Master Cars csapat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</w:rPr>
      </w:pPr>
      <w:r>
        <w:rPr>
          <w:rFonts w:cs="Arial Black" w:ascii="Arial Black" w:hAnsi="Arial Black"/>
          <w:i/>
          <w:iCs/>
          <w:color w:val="333399"/>
        </w:rPr>
      </w:r>
    </w:p>
    <w:p>
      <w:pPr>
        <w:pStyle w:val="TextBody"/>
        <w:rPr/>
      </w:pPr>
      <w:r>
        <w:rPr/>
        <w:t>Kérjük, hogy a részvételi szándékát feltétlenül szíveskedjen előre jelezni 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i/>
          <w:iCs/>
          <w:color w:val="333399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b/>
            <w:bCs/>
            <w:i/>
            <w:iCs/>
            <w:color w:val="333399"/>
          </w:rPr>
          <w:t>mastercars@freemail.hu</w:t>
        </w:r>
      </w:hyperlink>
      <w:r>
        <w:rPr>
          <w:rFonts w:cs="Arial Black" w:ascii="Arial Black" w:hAnsi="Arial Black"/>
          <w:b/>
          <w:bCs/>
          <w:i/>
          <w:iCs/>
          <w:color w:val="333399"/>
        </w:rPr>
        <w:t xml:space="preserve"> , media@mastercars.hu</w:t>
      </w:r>
      <w:r>
        <w:rPr>
          <w:rFonts w:cs="Arial Black" w:ascii="Arial Black" w:hAnsi="Arial Black"/>
          <w:i/>
          <w:iCs/>
          <w:color w:val="333399"/>
        </w:rPr>
        <w:t xml:space="preserve"> email-en vagy a 06-20-458-58-31, 06-20-224-33-63-as telefonszámokon!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tercars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9:00Z</dcterms:created>
  <dc:creator>Boncz Elek</dc:creator>
  <dc:description/>
  <dc:language>en-US</dc:language>
  <cp:lastModifiedBy>Boncz Elek</cp:lastModifiedBy>
  <cp:lastPrinted>2007-05-15T12:49:00Z</cp:lastPrinted>
  <dcterms:modified xsi:type="dcterms:W3CDTF">2007-05-22T12:37:00Z</dcterms:modified>
  <cp:revision>4</cp:revision>
  <dc:subject/>
  <dc:title>TISZTELT HÖLGYEM / URAM</dc:title>
</cp:coreProperties>
</file>