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kita Racing Tea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jtóinformáció, korlátlan felhasználás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Duna Rali (előzetes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2007 május 23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Ősz László – Réthey Tibo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subishi Lancer Evo VIII. (A/8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Makita Racing Team csapatvezetője Miskolcon a túlzott mennyiségű defekt miatt kényszerült a pálya szélére, azonban most, idei első murvás versenyén újult erővel áll a rajtvonalhoz, és biztonságos autózásra törekedve szeretne pontot szerezni az A/8-as kategóriába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Ősz László:</w:t>
      </w:r>
      <w:r>
        <w:rPr>
          <w:rFonts w:cs="Verdana" w:ascii="Verdana" w:hAnsi="Verdana"/>
          <w:sz w:val="22"/>
          <w:szCs w:val="22"/>
        </w:rPr>
        <w:t xml:space="preserve"> „Az autó gyakorlatilag készen várja a rajtot. Amit csak tudtunk leburkoltunk, nem szeretnénk nagyon tönkretenni, így tényleg bevédtük, amitől azonban jó nehézzé vált, de inkább ezt az irányt választottuk. A gátlóink nem lesznek a legjobbak ezekre a pályákra, de amit tudtunk megtettünk, és a beállításokkal játszva egy középutat választottunk. Azt gondolom a pályák nagyon élvezetesek, és nagyon szeretem őket, bár kétségtelen, hogy nem könnyű rajtuk jól menni. Azt gondolom hazánkban kevesen tehetik meg, mind anyagilag, mind technikailag, hogy ezeken a szakaszokon 100 %-on autózzanak. Persze az nagyon jó élmény és tudat lehet, de mi még most nem tartunk itt. Ezeken a pályákon gyorsan menni drága és veszélyes, de én ennek ellenére azt mondom, hogy szeretem őket. Húzós tempót akarunk menni a hétvégén, és nem akarunk koncentrálni az eredményre. Azt gondolom, ha sikerül célba érnünk már nem leszünk rossz helyen, és így lehet majd értékes pontokat rabolni.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onkos László – Horváth Istvá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nda Civic VTi (N/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Domonkos László:</w:t>
      </w:r>
      <w:r>
        <w:rPr>
          <w:rFonts w:cs="Verdana" w:ascii="Verdana" w:hAnsi="Verdana"/>
          <w:sz w:val="22"/>
          <w:szCs w:val="22"/>
        </w:rPr>
        <w:t xml:space="preserve"> „Azt gondolom sikerült jól felkészíteni a kocsit, és ami nagyon nagy öröm számomra, hogy vásároltunk hozzá egy SuperN-es váltót, amitől lényeges gyorsulást várok. Szeretem ezeket a murvás szakaszokat, azonban figyelembe kell vennünk autónk technikai korlátait. Próbálunk majd keveset ugratni, és nem szeretnénk beesni minden visszafordítóba. Mindenképpen a dobós helyek valamelyike a cél számunkra, és nagyon kíváncsiak vagyunk, a kategóriához most csatlakozott, korábbi Super 1600-as bajnok, Keller Péter teljesítményére. A hírek szerint Ő egy új autót is hoz az N/2-be, amire szintén kíváncsiak vagyunk. A pályákon egyetlen nem szimpatikus rész van, a 0 pont- Bánta szakasz elején egy olyan ugrató, amely ferdéd dobja el a kocsikat. Azt szerintem majd kicsit elspóroljuk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upa Zoltán – Bagdány Istvá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nault Clio (N/3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Krupa Zoltán:</w:t>
      </w:r>
      <w:r>
        <w:rPr>
          <w:rFonts w:cs="Verdana" w:ascii="Verdana" w:hAnsi="Verdana"/>
          <w:sz w:val="22"/>
          <w:szCs w:val="22"/>
        </w:rPr>
        <w:t xml:space="preserve"> „Megvolt a tréning és nem okozott nagy meglepetést, hogy a pályák minősége borzasztó. Ennek függvényében megpróbáltuk felkészíteni a kocsit még jobban a nehéz körülményekre. A szakaszok szerintem egy Török ralival egyenértékűek. Felemeltük a kocsi hasmagasságát, hogy a mély gödrökön egyáltalán át tudjon jutni, és kicseréltünk olyan alkatrészeket amik elfáradhattak az elmúlt két futamon, gondolok itt tőcsavarokra, vagy kerékagycsapágyra. Mindenképpen vigyázni szeretnénk a kocsira, de persze azért lassan nem fogunk menni. Aki végigjut ezen a versenyen, az már jó helyen van szerintem, főképpen a mi kategóriánkban. Mindenképpen szeretnénk a dobogón végezni, azt nem adjuk ki a kezünkből, és ha lehet minél magasabb fokán.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avári Zoltán – Hegedűs Zoltá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subishi Lancer Evo VIII. (N/4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davári Zoltán:</w:t>
      </w:r>
      <w:r>
        <w:rPr>
          <w:rFonts w:cs="Verdana" w:ascii="Verdana" w:hAnsi="Verdana"/>
          <w:sz w:val="22"/>
          <w:szCs w:val="22"/>
        </w:rPr>
        <w:t xml:space="preserve"> „Az autó végre elkészült, és azt gondolom szebb most mint valaha. Tegnap voltunk tesztelni vele, amit nagyon élveztem. Elek Pisti segített a megfelelő beállításokat megtalálni, és azt gondolom most sokkal jobban viselkedik a Mitsubishi, mint eddig. Egy pontszerző helynek nagyon örülnék, de tudni kell, hogy ez egy nagyon nehéz és hosszú verseny lesz, amelyen bármikor lehet az embernek problémája. A szakaszok alapvetően tetszenek, csak attól tartok, hogy a kocsi nem fogja kibírni ezt a fokú terhelést. A Kincses-Csór szakasz végétől ódzkodom egy kicsit, azt ha az ember igazán erősen leküldi, akkor okozhat problémát, mert nagyon gyors és veszélyes. Szeretnénk beosztani a kocsit, és meglátjuk mire leszünk elegek.”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71105" cy="1225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71105" cy="1197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3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7-05-23T07:32:00Z</dcterms:modified>
  <cp:revision>3</cp:revision>
  <dc:subject/>
  <dc:title>Makita Racing Team</dc:title>
</cp:coreProperties>
</file>