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519670" cy="1070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7525385</wp:posOffset>
                </wp:positionV>
                <wp:extent cx="5609590" cy="812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. május 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una Rallye, Előze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Aquis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Szabó Bence-Géczy Tamá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isztességes helytállás az első murvás futamon!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zabó Bence-Géczy Tamá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„Nagyon jól sikerült a tréning, az összes lehetőséget kihasználtuk, tehát minden pályán négyszer mentünk. Egy picit elégedetlenkedtünk az etap itinerrel, mert egy kicsit zavarosnak tűnt, de mivel tavaly is ezek a gyorsaságik voltak, eligazodtunk rajtuk. Nagyon autógyilkos versenyre számítunk, borzasztó nagy kövek vannak a nyomban, külső és belső íven egyaránt, igazából ez mindenki számára egy igazi túlélő verseny lesz. Tavaly felborultunk, és elég nagyot estünk, akkor a kategória második helyéről búcsúztunk, az idén ezt semmiképpen sem akarjuk megismételni, nagyon szeretnénk már célba érni. Maga a kategória nagyon erős, viszont a Suzukik ezeken a terepeken érzik elemükben magukat, a nagyon kemény, rossz minőségű pályákon viselkednek a legjobban. A kategóriatársakkal szeretnénk felvenni a versenyt, vagyis nem akarunk lemaradni a többiektől, hiszen itt bárki hibázhat, bárkinek lehet egy defektje. A Duna Rallye-n, aki gondmentesen végig ér dobogón végezhet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autó rajtra kész, sikerült kiküszöbölni a miskolci technikai problémát. Igaz, ezzel az Ignis-szel még csak egy Mikulás rali erejéig mentünk murván, de kíváncsian várjuk az éles bevetést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 optimistán tekintünk az éves értékelésre, - kihasználtuk a két mínuszolási lehetőséget - tehát a verseny, számunkra csak most kezdődik, bízunk a tisztességes helytállásban!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dunaújvárosi utcai prológot pedig, nagyon élvezzük, tavaly a kategória első idejét autóztuk, reméljük, idén is szépen szerepelünk.”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N/2 kategória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csapat két futam után Gyarmati Ariel vezetésével az N/2-es kategória, és a Suzuki Kupa élén áll, tehát a bajnoki cím megszerzése jó úton halad!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másik két versenyző Baksay-Szabó Ádám és Novák Szabolcs is bebizonyította, hogy dobogón végezhetnek, ami murván még inkább lehetséges, hiszen az elmúlt években ebben a kategóriában is az Ignisek diadalmaskodtak.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639.7pt;mso-wrap-distance-left:9.05pt;mso-wrap-distance-right:9.05pt;mso-wrap-distance-top:0pt;mso-wrap-distance-bottom:0pt;margin-top:-592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7. május 2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una Rallye, Előzet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Aquis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Szabó Bence-Géczy Tamá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Suzuki Ignis Super1600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Tisztességes helytállás az első murvás futamon!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zabó Bence-Géczy Tamás: </w:t>
                      </w:r>
                      <w:r>
                        <w:rPr>
                          <w:sz w:val="20"/>
                          <w:szCs w:val="20"/>
                        </w:rPr>
                        <w:t xml:space="preserve">„Nagyon jól sikerült a tréning, az összes lehetőséget kihasználtuk, tehát minden pályán négyszer mentünk. Egy picit elégedetlenkedtünk az etap itinerrel, mert egy kicsit zavarosnak tűnt, de mivel tavaly is ezek a gyorsaságik voltak, eligazodtunk rajtuk. Nagyon autógyilkos versenyre számítunk, borzasztó nagy kövek vannak a nyomban, külső és belső íven egyaránt, igazából ez mindenki számára egy igazi túlélő verseny lesz. Tavaly felborultunk, és elég nagyot estünk, akkor a kategória második helyéről búcsúztunk, az idén ezt semmiképpen sem akarjuk megismételni, nagyon szeretnénk már célba érni. Maga a kategória nagyon erős, viszont a Suzukik ezeken a terepeken érzik elemükben magukat, a nagyon kemény, rossz minőségű pályákon viselkednek a legjobban. A kategóriatársakkal szeretnénk felvenni a versenyt, vagyis nem akarunk lemaradni a többiektől, hiszen itt bárki hibázhat, bárkinek lehet egy defektje. A Duna Rallye-n, aki gondmentesen végig ér dobogón végezhet.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z autó rajtra kész, sikerült kiküszöbölni a miskolci technikai problémát. Igaz, ezzel az Ignis-szel még csak egy Mikulás rali erejéig mentünk murván, de kíváncsian várjuk az éles bevetést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 optimistán tekintünk az éves értékelésre, - kihasználtuk a két mínuszolási lehetőséget - tehát a verseny, számunkra csak most kezdődik, bízunk a tisztességes helytállásban!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 dunaújvárosi utcai prológot pedig, nagyon élvezzük, tavaly a kategória első idejét autóztuk, reméljük, idén is szépen szerepelünk.”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N/2 kategória: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csapat két futam után Gyarmati Ariel vezetésével az N/2-es kategória, és a Suzuki Kupa élén áll, tehát a bajnoki cím megszerzése jó úton halad!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 másik két versenyző Baksay-Szabó Ádám és Novák Szabolcs is bebizonyította, hogy dobogón végezhetnek, ami murván még inkább lehetséges, hiszen az elmúlt években ebben a kategóriában is az Ignisek diadalmaskodtak.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59:00Z</dcterms:created>
  <dc:creator>MS-USER</dc:creator>
  <dc:description/>
  <dc:language>en-US</dc:language>
  <cp:lastModifiedBy>Papp Zsuzsa</cp:lastModifiedBy>
  <dcterms:modified xsi:type="dcterms:W3CDTF">2007-05-23T14:59:00Z</dcterms:modified>
  <cp:revision>2</cp:revision>
  <dc:subject/>
  <dc:title/>
</cp:coreProperties>
</file>