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na Ral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na Rally előze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ek – Buda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győzelem után izgatottan várjuk az év első murvás versenyét. </w:t>
      </w:r>
    </w:p>
    <w:p>
      <w:pPr>
        <w:pStyle w:val="Normal"/>
        <w:jc w:val="both"/>
        <w:rPr/>
      </w:pPr>
      <w:r>
        <w:rPr>
          <w:b/>
        </w:rPr>
        <w:t xml:space="preserve">Sajnos anyagi okok miatt az autóhoz nem érkeztek meg a nagy fékek illetve a murva futóművünk sem az igazi, de ennek ellenére a szerviz csapat mindent megtett azért, hogy rajthoz tudjunk állni, és megpróbáljuk folytatni a győzelmi sorozatunkat. Külön köszönet jár ezért Nekik. </w:t>
      </w:r>
    </w:p>
    <w:p>
      <w:pPr>
        <w:pStyle w:val="Normal"/>
        <w:jc w:val="both"/>
        <w:rPr/>
      </w:pPr>
      <w:r>
        <w:rPr>
          <w:b/>
        </w:rPr>
        <w:t xml:space="preserve">Tréningünket extra rövidre zártuk, hiszen 90%-ban a tavalyi pályákon versenyzünk. Amellett, hogy sok a defekt veszély, szeretjük ezeket a pályákat, és megpróbáljuk a maximumot kihozni magunkból, persze eközben vigyázva az autó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ztelni sem volt időnk, de már annak is örülünk, hogy holnap ott tudunk lenni Dunaújvárosban a prológó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gy harcra számítunk, hiszen Miskolcon kiderült, hogy sok új, tehetséges versenyzőpárossal gazdagodott a kategór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Mindezek ellenére lelkesedésünk töretlen és bízunk a sikeres folytatásban, hogy tovább tudjuk növelni előnyünket az N csoportb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szönet a támogatóknak:</w:t>
      </w:r>
      <w:r>
        <w:rPr>
          <w:b/>
          <w:sz w:val="28"/>
          <w:szCs w:val="28"/>
        </w:rPr>
        <w:t xml:space="preserve"> KK Kavics Beton, Terbo, Hauraton, Térkő-Bau, Adria Security, Invest Hungá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41:00Z</dcterms:created>
  <dc:creator>Budai</dc:creator>
  <dc:description/>
  <dc:language>en-US</dc:language>
  <cp:lastModifiedBy>Budai</cp:lastModifiedBy>
  <dcterms:modified xsi:type="dcterms:W3CDTF">2007-05-24T15:48:00Z</dcterms:modified>
  <cp:revision>5</cp:revision>
  <dc:subject/>
  <dc:title>Sajtóanyag</dc:title>
</cp:coreProperties>
</file>