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5748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pt" to="512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06220" cy="1017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909955</wp:posOffset>
                </wp:positionV>
                <wp:extent cx="5266690" cy="9152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07. május 2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una Rallye, Előze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Kakuszi Zsolt-Kakuszi Csa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Renault Clio Super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Mindenféleképpen nyerni szeretnénk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</w:rPr>
                              <w:t>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Jól sikerült a felkészülés, letréningeztük az összes pályát, de megkönnyítették a dolgunkat, hiszen a gyorsaságik egy minimális változtatást leszámítva ugyanazok, mint tavaly, így a régi itiner tökéletesen megfelel. A verseny autópróbáló, de szerintünk a pályák minősége javult a tavalyihoz képest, aminek örültünk. A pénteki, komolyabb teszten kipróbáltuk az autót, érzésre jó, az új motort teljesen bejárattuk. A miskolci, technikai hiba, reméljük, máskor nem jön elő, de abszolút kiszámíthatatla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A Cliónak murván is, akár aszfalton jobb az úttartása, jobban az úton van, mint a Poló, így jobban kihasználható az ereje. Fekszik ennek a típusnak is a pályák rossz minősége, akárcsak a Suzukiknak. Néhány dolgot azonban, eszközöltünk rajta: kicseréltük a lengéscsillapítókat, a csonkállványokat, igazából minden apróságot, de legfőképpen megerősítettük az autó alját, hogy a felverődő kövek ne verjék szé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etszenek ezek a fehérvári pályák, a verseny ritmusa, stílusa valószínűleg ezért sikerült mindig jól. Az elmúlt évben itt nyertünk, tehát most is így vágunk neki, nyerni szeretnénk, kíváncsian várjuk!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Köszönet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További információ: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app Zsuzsa 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A folyamatosan frissülő honlapunkon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ww.maxxrally.hu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-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Ingyenesen letölthető fotóinkat megtalálja a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ww.mediafoto.hu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-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0.7pt;mso-wrap-distance-left:9.05pt;mso-wrap-distance-right:9.05pt;mso-wrap-distance-top:0pt;mso-wrap-distance-bottom:0pt;margin-top:71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007. május 22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Duna Rallye, Előzet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Kakuszi Zsolt-Kakuszi Csab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Renault Clio Super16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Mindenféleképpen nyerni szeretnénk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</w:rPr>
                        <w:t>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Jól sikerült a felkészülés, letréningeztük az összes pályát, de megkönnyítették a dolgunkat, hiszen a gyorsaságik egy minimális változtatást leszámítva ugyanazok, mint tavaly, így a régi itiner tökéletesen megfelel. A verseny autópróbáló, de szerintünk a pályák minősége javult a tavalyihoz képest, aminek örültünk. A pénteki, komolyabb teszten kipróbáltuk az autót, érzésre jó, az új motort teljesen bejárattuk. A miskolci, technikai hiba, reméljük, máskor nem jön elő, de abszolút kiszámíthatatlan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A Cliónak murván is, akár aszfalton jobb az úttartása, jobban az úton van, mint a Poló, így jobban kihasználható az ereje. Fekszik ennek a típusnak is a pályák rossz minősége, akárcsak a Suzukiknak. Néhány dolgot azonban, eszközöltünk rajta: kicseréltük a lengéscsillapítókat, a csonkállványokat, igazából minden apróságot, de legfőképpen megerősítettük az autó alját, hogy a felverődő kövek ne verjék szét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etszenek ezek a fehérvári pályák, a verseny ritmusa, stílusa valószínűleg ezért sikerült mindig jól. Az elmúlt évben itt nyertünk, tehát most is így vágunk neki, nyerni szeretnénk, kíváncsian várjuk!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Köszönet támogatóinknak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További információ: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Papp Zsuzsa 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A folyamatosan frissülő honlapunkon,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ww.maxxrally.hu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-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Ingyenesen letölthető fotóinkat megtalálja a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ww.mediafoto.hu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-n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xxrally.hu/" TargetMode="External"/><Relationship Id="rId5" Type="http://schemas.openxmlformats.org/officeDocument/2006/relationships/hyperlink" Target="http://www.mediafoto.hu/" TargetMode="External"/><Relationship Id="rId6" Type="http://schemas.openxmlformats.org/officeDocument/2006/relationships/hyperlink" Target="http://www.maxxrally.hu/" TargetMode="External"/><Relationship Id="rId7" Type="http://schemas.openxmlformats.org/officeDocument/2006/relationships/hyperlink" Target="http://www.mediafoto.h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24:00Z</dcterms:created>
  <dc:creator>ARM</dc:creator>
  <dc:description/>
  <dc:language>en-US</dc:language>
  <cp:lastModifiedBy>Papp Zsuzsa</cp:lastModifiedBy>
  <dcterms:modified xsi:type="dcterms:W3CDTF">2007-05-24T13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8932909</vt:r8>
  </property>
  <property fmtid="{D5CDD505-2E9C-101B-9397-08002B2CF9AE}" pid="3" name="_AuthorEmail">
    <vt:lpwstr>zsuzsapapp@freemail.hu</vt:lpwstr>
  </property>
  <property fmtid="{D5CDD505-2E9C-101B-9397-08002B2CF9AE}" pid="4" name="_AuthorEmailDisplayName">
    <vt:lpwstr>Papp Zsuzsa</vt:lpwstr>
  </property>
  <property fmtid="{D5CDD505-2E9C-101B-9397-08002B2CF9AE}" pid="5" name="_EmailSubject">
    <vt:lpwstr>Kakuszi-MiskolcRallye-Elozetes</vt:lpwstr>
  </property>
  <property fmtid="{D5CDD505-2E9C-101B-9397-08002B2CF9AE}" pid="6" name="_ReviewingToolsShownOnce">
    <vt:lpwstr/>
  </property>
</Properties>
</file>