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rvára kész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készülten vághatnak neki a hazai murvás szezonkezdetnek a Husqvarna Racing egység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t aszfaltos futam után három murva ralival folytatódik a 2007-es Országos Rali Bajnokság. A murvás szekció első állomásaként május utolsó hétvégéjén a Duna Rali autógyilkos pályái várnak a murvára éhezőkre, ami merőben más kihívás elé állítja a bajnokság résztvevőit. A Husqvarna Racing a Miskolc Rally óta eltelt időt autói átépítésének szentelte, majd jöhettek az ilyenkor elengedhetetlen tesz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jnokság hetedik helyezett párosa, a Master Cars színeit képviselő Borsi - Baranyai duó egy héttel a Duna Rally rajtja előtt a jutaspusztai tesztpályán ismerkedhetett meg a 98-as évjáratú Impreza WRC murvás képességeivel. Gergő a barátkozó teszten 100 kilométert tett meg autójával, majd egy nappal a rali rajtja előtt egy újabb átmozgató edzést tartottak ugyanitt, miután bizakodva tekintetnek a Duna Rali három napja el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czig Norbi sem büszkélkedhetett túl sok tapasztalattal a 2003-as Subaru murvás erényeiről, egészen csütörtökig, ekkor ugyanis Borsi Gergőhöz hasonlóan ő is a jutasi pályán járatta meg az S9-es Subarut. A teszten Norbi segítségére volt a csapat meghívására Magyarországra érkező ír WRC garázs, a DMG Motorsport ír mérnöke, aki amellett, hogy hasznos tanácsokkal látta el a pilótát, Norbi stílusához állította be az aut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keres tesztet követően a pilótákra Dunaújváros belvárosának aszfaltcsíkja várt, a Duna Rali prológján a két volánpörgető Borsi Gergő és Herczig Norbert ezúttal is a közönség szórakoztatását tűzte ki cél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oextra Kft, Corax Bioner ZRt, Schiller Autóház, Fittness Trade Kft, Olaj Synt Kft, Mercur Rent a Car Kft, Alabárdos Étterem, Rouge Café, Otp Ingatlan Bau Kft, Colonell Kft., Total Stone Kf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2:22:00Z</dcterms:created>
  <dc:creator>Admin</dc:creator>
  <dc:description/>
  <cp:keywords/>
  <dc:language>en-US</dc:language>
  <cp:lastModifiedBy>Admin</cp:lastModifiedBy>
  <dcterms:modified xsi:type="dcterms:W3CDTF">2007-05-26T06:55:00Z</dcterms:modified>
  <cp:revision>8</cp:revision>
  <dc:subject/>
  <dc:title>Búcsúfellépés</dc:title>
</cp:coreProperties>
</file>