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720852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EGY BRONZÉREM ÉS EGY KIS CSALÓDÁS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DUNA RALLY – VASÁRNAP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lang w:val="en-US" w:eastAsia="en-US"/>
        </w:rPr>
      </w:pPr>
      <w:r>
        <w:rPr>
          <w:rFonts w:cs="Arial Black" w:ascii="Arial Black" w:hAnsi="Arial Black"/>
          <w:b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55575</wp:posOffset>
            </wp:positionV>
            <wp:extent cx="7208520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000080"/>
        </w:rPr>
      </w:pPr>
      <w:r>
        <w:rPr>
          <w:rFonts w:cs="Arial Black" w:ascii="Arial Black" w:hAnsi="Arial Black"/>
          <w:i/>
          <w:iCs/>
          <w:color w:val="000080"/>
        </w:rPr>
        <w:t xml:space="preserve">Az utolsó napra négy gyorsasági szakasz és kb. a rajthoz képest a fele létszámú mezőny maradt hátra a Duna Rallyen. Az utolsó négy szakasz ugyanúgy nem kímélte sem a versenyzőket sem a technikát. 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000080"/>
          <w:lang w:val="en-US" w:eastAsia="en-US"/>
        </w:rPr>
      </w:pPr>
      <w:r>
        <w:rPr>
          <w:rFonts w:cs="Arial Black" w:ascii="Arial Black" w:hAnsi="Arial Black"/>
          <w:i/>
          <w:iCs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458595</wp:posOffset>
            </wp:positionV>
            <wp:extent cx="7208520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000080"/>
        </w:rPr>
        <w:t>A Hajdu – Fabinyi páros egy tegnapi defekt miatt olyan komoly időhátrányba került, hogy már csak a biztos célba érkezés lebeghetett a szemük előtt. Ebben a szellemben is haladtak és ezt a haladást mindössze egy-két kisebb fékprobléma hátráltatta. A végelszámolásnál ez a haladás az N3 géposztály harmadik és az abszolút negyvenkettedik helyhez volt elég. Ezzel az idén már másodszor szereztek bronzérmet géposztályukban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000080"/>
        </w:rPr>
      </w:pPr>
      <w:r>
        <w:rPr>
          <w:rFonts w:cs="Arial Black" w:ascii="Arial Black" w:hAnsi="Arial Black"/>
          <w:i/>
          <w:iCs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000080"/>
        </w:rPr>
        <w:t xml:space="preserve">WRC-s párosunkat Borsi Gergelyt és Baranyai Lászlót ismét utolérte a technika ördöge. Reggel már a parc ferme-ben igen nehezen keltették életre a Subarut amiért rögtön 20másodperc büntetést is kaptak mivel nem tudtak időben érkezni a következő állomásra. Ezt követően lendületesen autóztak, a harmadik és negyedik leggyorsabb időeredmények kerültek a nevük mellé a gyorsaságikon. Aztán egy megforgásnál lefulladt a motor és csak a nézők tudták visszasegíteni őket a továbbhaladásba. A technika ördöge így most kb. két-három helyezéssel vetette vissza őket a végelszámolásnál életük első WRC-vel teljesített futamán. Ez annál is inkább szomorú mivel a részeredmények alapján bebizonyosodott, hogy pont az ilyen jellegű versenyeken van mit keresniük az élmezőnyben a kicsit élemedett korú WRC-vel.  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9:36:00Z</dcterms:created>
  <dc:creator>Boncz Elek</dc:creator>
  <dc:description/>
  <dc:language>en-US</dc:language>
  <cp:lastModifiedBy>Boncz Elek</cp:lastModifiedBy>
  <cp:lastPrinted>2007-05-15T12:49:00Z</cp:lastPrinted>
  <dcterms:modified xsi:type="dcterms:W3CDTF">2007-05-27T20:52:00Z</dcterms:modified>
  <cp:revision>5</cp:revision>
  <dc:subject/>
  <dc:title>TISZTELT HÖLGYEM / URAM</dc:title>
</cp:coreProperties>
</file>